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nek</w:t>
        <w:tab/>
        <w:t>S.B. No. 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statutory county court in Brazori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5.022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.0221.  BRAZORIA COUNTY.  Brazoria County has the following statutory county court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County Court at Law No. 1 and Probate Court of Brazoria Count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County Court at Law No. 2 and Probate Court of Brazoria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County Court at Law No. 3 and Probate Court of Brazoria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County Court at Law No. 4 and Probate Court of Brazoria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Notwithstanding Section 25.0221, Government Code, as amended by this Act, the County Court at Law No. 4 and Probate Court of Brazoria County is created January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9:00Z</dcterms:created>
  <dc:creator>Texas Legislative Council</dc:creator>
  <dc:description/>
  <cp:keywords/>
  <dc:language>en-US</dc:language>
  <cp:lastModifiedBy>Texas Legislative Council</cp:lastModifiedBy>
  <dcterms:modified xsi:type="dcterms:W3CDTF">2005-04-21T15:39:00Z</dcterms:modified>
  <cp:revision>2</cp:revision>
  <dc:subject/>
  <dc:title>By:  Janek</dc:title>
</cp:coreProperties>
</file>