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487 YD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Janek</w:t>
        <w:tab/>
        <w:t>S.B. No. 1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n additional statutory county court in Brazoria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25.0221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5.0221.  BRAZORIA COUNTY.  Brazoria County has the following statutory county court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County Court at Law No. 1 and Probate Court of Brazoria Count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County Court at Law No. 2 and Probate Court of Brazoria County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County Court at Law No. 3 and Probate Court of Brazoria County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4)  County Court at Law No. 4 and Probate Court of Brazoria County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(a) Notwithstanding Section 25.0221, Government Code, as amended by this Act, the County Court at Law No. 4 and Probate Court of Brazoria County is created January 1, 200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Notwithstanding Section 25.0009, Government Code, the initial vacancy in the office of judge of the County Court at Law No. 4 and Probate Court of Brazoria County shall be filled by election.  The office exists for purposes of the primary and general elections in 2006.  A vacancy after the initial vacancy is filled as provided by Section 25.0009, Government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2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58:00Z</dcterms:created>
  <dc:creator>Texas Legislative Council</dc:creator>
  <dc:description/>
  <cp:keywords/>
  <dc:language>en-US</dc:language>
  <cp:lastModifiedBy>Texas Legislative Council</cp:lastModifiedBy>
  <dcterms:modified xsi:type="dcterms:W3CDTF">2005-03-09T20:58:00Z</dcterms:modified>
  <cp:revision>2</cp:revision>
  <dc:subject/>
  <dc:title>79R487 YDB-D</dc:title>
</cp:coreProperties>
</file>