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4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beginning positions in certain police and fire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143, Section 143.025, Local Government Code, is amended by adding subsection (j) to read as follows:</w:t>
      </w:r>
    </w:p>
    <w:p>
      <w:pPr>
        <w:pStyle w:val="Normal"/>
        <w:spacing w:lineRule="auto" w:line="480"/>
        <w:ind w:firstLine="720"/>
        <w:jc w:val="both"/>
        <w:rPr/>
      </w:pPr>
      <w:r>
        <w:rPr/>
        <w:t xml:space="preserve">Sec. 143.025.  ENTRANCE EXAMINATIONS.  </w:t>
      </w:r>
      <w:r>
        <w:rPr>
          <w:u w:val="single"/>
        </w:rPr>
        <w:t>(j)  Notwithstanding subsection (i), each applicant who is either a natural-born or adopted child of a fire fighter who previously suffered a line-of-duty death while covered by this chapter, shall be ranked at the top of any eligibility list in which said applicant receives a minimum passing grade on that respective eligibility exam.  The deceased fire fighter's applicant child must otherwise satisfy all of the requirements for eligibility for a beginning position in a fire department contained in this Chapter.  The Commission shall promulgate rules to identify and verify each applicant's eligibility for applicability of this subsec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0:00Z</dcterms:created>
  <dc:creator>Texas Legislative Council</dc:creator>
  <dc:description/>
  <cp:keywords/>
  <dc:language>en-US</dc:language>
  <cp:lastModifiedBy>Texas Legislative Council</cp:lastModifiedBy>
  <dcterms:modified xsi:type="dcterms:W3CDTF">2005-03-17T15:40:00Z</dcterms:modified>
  <cp:revision>2</cp:revision>
  <dc:subject/>
  <dc:title>By:  Gallegos</dc:title>
</cp:coreProperties>
</file>