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1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pplicability of certain laws relating to portability of certain health benefit coverage provided to school district employe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2.004, Education Code, is amended by adding Subsection (m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m)  Notwithstanding any other law, group health benefit coverage provided by or offered through a district to district employees under any law other than Subsection (a) is subject to the requirements of Sections 1501.102-1501.105, Insurance Code.  This section applies to all group health benefit coverage provided by or offered through a district to district employees,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 standard health benefit plan issued under Article 3.80 or 20A.09N or Chapter 1507, Insurance Cod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health and accident coverage provided through a risk pool established under Chapter 172, Local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change in law made by this Act applies beginning with the 2005-2006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4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58:00Z</dcterms:created>
  <dc:creator>Texas Legislative Council</dc:creator>
  <dc:description/>
  <cp:keywords/>
  <dc:language>en-US</dc:language>
  <cp:lastModifiedBy>Texas Legislative Council</cp:lastModifiedBy>
  <dcterms:modified xsi:type="dcterms:W3CDTF">2005-04-19T02:58:00Z</dcterms:modified>
  <cp:revision>2</cp:revision>
  <dc:subject/>
  <dc:title>By:  Averitt</dc:title>
</cp:coreProperties>
</file>