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6649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hitmire</w:t>
        <w:tab/>
        <w:t>S.B. No. 1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certain electronically readable information on a driver's license to verify the identity of a payment cardholder; providing a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USE OF CERTAIN ELECTRONICALLY READABLE INFORMATION. (a) In this section, "payment card" means a credit card, a debit card, a check card, or any other card that is issued to an authorized user to purchase or obtain goods, services, money, or any other thing of valu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that accepts a payment card for the transaction of business may access electronically readable information on a driver's license, commercial driver's license, or identification certificate for the purpose of verifying a cardholder's ident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may not retain information access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nformation accessed under this section may not be marketed in any man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person who violates this section commits an offense.  An offense under this section is a Class A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521.126(d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prohibition provided by Subsection (b) does not apply t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an officer or employee of the department who accesses or uses the information for law enforcement or government purpos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a peace officer, as defined by Article 2.12, Code of Criminal Procedure, acting in the officer's official capaci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a license deputy, as defined by Section 12.702, Parks and Wildlife Code, issuing a license, stamp, tag, permit, or other similar item through use of a point-of-sale system under Section 12.703, Parks and Wildlife Code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a person acting as authorized by Section 109.61, Alcoholic Beverage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a person acting as authorized by Section 35.64,  Business &amp; Commerce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18:00Z</dcterms:created>
  <dc:creator>Texas Legislative Council</dc:creator>
  <dc:description/>
  <cp:keywords/>
  <dc:language>en-US</dc:language>
  <cp:lastModifiedBy>Texas Legislative Council</cp:lastModifiedBy>
  <dcterms:modified xsi:type="dcterms:W3CDTF">2005-03-10T23:18:00Z</dcterms:modified>
  <cp:revision>2</cp:revision>
  <dc:subject/>
  <dc:title>79R6649 MTB-D</dc:title>
</cp:coreProperties>
</file>