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47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gulation of certain promotional activities conducted by alcoholic beverage permit and license hol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s (d) and (e), Section 102.07, Alcoholic Beverage Code, are amended to read as follows:</w:t>
      </w:r>
    </w:p>
    <w:p>
      <w:pPr>
        <w:pStyle w:val="Normal"/>
        <w:spacing w:lineRule="auto" w:line="480"/>
        <w:ind w:firstLine="720"/>
        <w:jc w:val="both"/>
        <w:rPr/>
      </w:pPr>
      <w:r>
        <w:rPr/>
        <w:t>(d)  A permittee covered under Subsection (a) [</w:t>
      </w:r>
      <w:r>
        <w:rPr>
          <w:strike/>
        </w:rPr>
        <w:t>of this section</w:t>
      </w:r>
      <w:r>
        <w:rPr/>
        <w:t>] may offer prizes, premiums, or gifts to a consumer [</w:t>
      </w:r>
      <w:r>
        <w:rPr>
          <w:strike/>
        </w:rPr>
        <w:t>if the offer is national in scope and legally offered and conducted in 30 states or more</w:t>
      </w:r>
      <w:r>
        <w:rPr/>
        <w:t>].  The use of rebates or coupons redeemable by the public for the purchase of alcoholic beverages is prohibited.  The holder of a winery permit may furnish to a retailer without cost recipes, recipe books, book matches, cocktail napkins, or other advertising items showing the name of the winery furnishing the items or the brand name of the product advertised if the individual cost of the items does not exceed $1.</w:t>
      </w:r>
    </w:p>
    <w:p>
      <w:pPr>
        <w:pStyle w:val="Normal"/>
        <w:spacing w:lineRule="auto" w:line="480"/>
        <w:ind w:firstLine="720"/>
        <w:jc w:val="both"/>
        <w:rPr/>
      </w:pPr>
      <w:r>
        <w:rPr/>
        <w:t>(e)  A permittee covered under Subsection (a) [</w:t>
      </w:r>
      <w:r>
        <w:rPr>
          <w:strike/>
        </w:rPr>
        <w:t>of this section</w:t>
      </w:r>
      <w:r>
        <w:rPr/>
        <w:t>] may conduct a sweepstakes promotion [</w:t>
      </w:r>
      <w:r>
        <w:rPr>
          <w:strike/>
        </w:rPr>
        <w:t>if the promotion is part of a nationally conducted promotional activity legally offered and conducted at the same time in 30 or more states</w:t>
      </w:r>
      <w:r>
        <w:rPr/>
        <w:t>].  A purchase or entry fee may not be required of any person to enter a sweepstakes event authorized under this subsection.  A person affiliated with the alcoholic beverage industry may not receive a prize from a sweepstakes promotion.</w:t>
      </w:r>
    </w:p>
    <w:p>
      <w:pPr>
        <w:pStyle w:val="Normal"/>
        <w:spacing w:lineRule="auto" w:line="480"/>
        <w:ind w:firstLine="720"/>
        <w:jc w:val="both"/>
        <w:rPr/>
      </w:pPr>
      <w:r>
        <w:rPr/>
        <w:t>SECTION </w:t>
      </w:r>
      <w:r>
        <w:rPr>
          <w:rStyle w:val="WWInsertedText"/>
        </w:rPr>
        <w:t>2</w:t>
      </w:r>
      <w:r>
        <w:rPr/>
        <w:t>.  Section 108.061, Alcoholic Beverage Code, is amended to read as follows:</w:t>
      </w:r>
    </w:p>
    <w:p>
      <w:pPr>
        <w:pStyle w:val="Normal"/>
        <w:spacing w:lineRule="auto" w:line="480"/>
        <w:ind w:firstLine="720"/>
        <w:jc w:val="both"/>
        <w:rPr/>
      </w:pPr>
      <w:r>
        <w:rPr/>
        <w:t>Sec. 108.061.  [</w:t>
      </w:r>
      <w:r>
        <w:rPr>
          <w:strike/>
        </w:rPr>
        <w:t>NATIONALLY CONDUCTED</w:t>
      </w:r>
      <w:r>
        <w:rPr/>
        <w:t>] SWEEPSTAKES PROMOTIONS AUTHORIZED.  Notwithstanding the prohibition against prizes given to a consumer in Section 108.06 [</w:t>
      </w:r>
      <w:r>
        <w:rPr>
          <w:strike/>
        </w:rPr>
        <w:t>of this code</w:t>
      </w:r>
      <w:r>
        <w:rPr/>
        <w:t>] and subject to the rules of the commission, a manufacturer or nonresident manufacturer may offer a prize to a consumer if the offer is a part of a [</w:t>
      </w:r>
      <w:r>
        <w:rPr>
          <w:strike/>
        </w:rPr>
        <w:t>nationally conducted</w:t>
      </w:r>
      <w:r>
        <w:rPr/>
        <w:t>] promotional sweepstakes activity [</w:t>
      </w:r>
      <w:r>
        <w:rPr>
          <w:strike/>
        </w:rPr>
        <w:t>legally offered and conducted at the same time period in 30 or more states</w:t>
      </w:r>
      <w:r>
        <w:rPr/>
        <w:t>].  A purchase or entry fee may not be required of any person to enter in a sweepstakes authorized under this section.  A person affiliated with the alcoholic beverage industry may not receive a prize from a sweepstakes promotion.</w:t>
      </w:r>
    </w:p>
    <w:p>
      <w:pPr>
        <w:pStyle w:val="Normal"/>
        <w:spacing w:lineRule="auto" w:line="480"/>
        <w:ind w:firstLine="720"/>
        <w:jc w:val="both"/>
        <w:rPr/>
      </w:pPr>
      <w:r>
        <w:rPr/>
        <w:t>SECTION </w:t>
      </w:r>
      <w:r>
        <w:rPr>
          <w:rStyle w:val="WWInsertedText"/>
        </w:rPr>
        <w:t>3</w:t>
      </w:r>
      <w:r>
        <w:rPr/>
        <w:t>.  This Act takes effect September 1, 200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471 passed the Senate on April 28, 2005, by the following vote:  Yeas 31, Nays 0; and that the Senate concurred in House amendment on May 17, 2005,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471 passed the House, with amendment, on May 9, 2005, by a non-record vote.</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47:00Z</dcterms:created>
  <dc:creator>Texas Legislative Council</dc:creator>
  <dc:description/>
  <cp:keywords/>
  <dc:language>en-US</dc:language>
  <cp:lastModifiedBy>Texas Legislative Council</cp:lastModifiedBy>
  <dcterms:modified xsi:type="dcterms:W3CDTF">2005-05-17T22:47:00Z</dcterms:modified>
  <cp:revision>2</cp:revision>
  <dc:subject/>
  <dc:title/>
</cp:coreProperties>
</file>