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005S0545-1  03/10/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indsay</w:t>
        <w:tab/>
        <w:t>S.B. No. 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viding for public safety during interactions between law enforcement officers and persons with mental impair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701.402, Occupations Code, is amended by adding Subsections (g) and (h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s a requirement for an intermediate proficiency certificate, an officer must complete an education and training program established by the commission on de-escalation and crisis intervention techniques with persons with mental impairmen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As a requirement for an advanced or a master proficiency certificate, an officer must obtain a certification established by the commission under Section 1701.404 for officers for mental health assign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3:00Z</dcterms:created>
  <dc:creator>Texas Legislative Council</dc:creator>
  <dc:description/>
  <cp:keywords/>
  <dc:language>en-US</dc:language>
  <cp:lastModifiedBy>Texas Legislative Council</cp:lastModifiedBy>
  <dcterms:modified xsi:type="dcterms:W3CDTF">2005-03-17T01:33:00Z</dcterms:modified>
  <cp:revision>2</cp:revision>
  <dc:subject/>
  <dc:title>2005S0545-1  03/10/05</dc:title>
</cp:coreProperties>
</file>