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551</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ontinuation of certain offenses and certain statutes involving the interception of certain communic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h), Section 16.02, Penal Code, is repealed.</w:t>
      </w:r>
    </w:p>
    <w:p>
      <w:pPr>
        <w:pStyle w:val="Normal"/>
        <w:spacing w:lineRule="auto" w:line="480"/>
        <w:ind w:firstLine="720"/>
        <w:jc w:val="both"/>
        <w:rPr/>
      </w:pPr>
      <w:r>
        <w:rPr/>
        <w:t>SECTION 2.  Section 18, Article 18.20, Code of Criminal Procedure, is repeal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551 passed the Senate on April 21, 2005, by the following vote:  Yeas 31, Nays 0; and that the Senate concurred in House amendment on May 27, 2005, by the following vote:  Yeas 29,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551 passed the House, with amendment, on May 25, 2005, by the following vote:  Yeas 144,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9:26:00Z</dcterms:created>
  <dc:creator>Seth Brown</dc:creator>
  <dc:description/>
  <cp:keywords/>
  <dc:language>en-US</dc:language>
  <cp:lastModifiedBy>Seth Brown</cp:lastModifiedBy>
  <dcterms:modified xsi:type="dcterms:W3CDTF">2005-07-03T09:26:00Z</dcterms:modified>
  <cp:revision>2</cp:revision>
  <dc:subject/>
  <dc:title/>
</cp:coreProperties>
</file>