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Williams</w:t>
        <w:tab/>
        <w:t>S.B. No. 1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relating to the rate of interest on certain tax refund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111.064, Tax Code, is amended by amending Subsections (a), (c), and (f) and adding Subsections (c-1) and (c-2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Except as </w:t>
      </w:r>
      <w:r>
        <w:rPr>
          <w:u w:val="single"/>
        </w:rPr>
        <w:t>otherwise</w:t>
      </w:r>
      <w:r>
        <w:rPr/>
        <w:t xml:space="preserve"> provided by </w:t>
      </w:r>
      <w:r>
        <w:rPr>
          <w:u w:val="single"/>
        </w:rPr>
        <w:t>this section</w:t>
      </w:r>
      <w:r>
        <w:rPr/>
        <w:t xml:space="preserve"> [</w:t>
      </w:r>
      <w:r>
        <w:rPr>
          <w:strike/>
        </w:rPr>
        <w:t>Subsections (b) and (c)</w:t>
      </w:r>
      <w:r>
        <w:rPr/>
        <w:t>], in a comptroller's final decision on a claim for refund or in an audit, interest is at the rate set in Section 111.060 on the amount found to be erroneously paid for a period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)  beginning on the later of 60 days after the date of payment or the due date of the tax repor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2)  ending on, as determined by the comptroller, either the date of allowance of credit on account of the comptroller's final decision or audit or a date not more than 10 days before the date of the refund warra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</w:t>
      </w:r>
      <w:r>
        <w:rPr>
          <w:u w:val="single"/>
        </w:rPr>
        <w:t>For a refund granted in connection with a protest payment submitted under Chapter 112 for a report period due on or after January 1, 2000, the rate of the interest is the rate set in Section 111.060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u w:val="single"/>
        </w:rPr>
        <w:t>(c-1)</w:t>
      </w:r>
      <w:r>
        <w:rPr/>
        <w:t xml:space="preserve">  For a refund </w:t>
      </w:r>
      <w:r>
        <w:rPr>
          <w:u w:val="single"/>
        </w:rPr>
        <w:t>other than a refund described in Subsection (c) claimed before September 1, 2005, and</w:t>
      </w:r>
      <w:r>
        <w:rPr/>
        <w:t xml:space="preserve"> granted for a report period due on or after January 1, 2000, the rate of interest is the rate set in Section 111.060.  </w:t>
      </w:r>
      <w:r>
        <w:rPr>
          <w:u w:val="single"/>
        </w:rPr>
        <w:t>For a refund other than a refund described in Subsection (c) claimed on or after September 1, 2005, and granted for a report period due on or after January 1, 2000, the rate of interest is the lesser of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1)  the average rate of interest earned on deposits in the state treasury during the period for which interest is paid on the refund, as determined by the comptroller; 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2)  the rate set in Section 111.060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u w:val="single"/>
        </w:rPr>
        <w:t>(c-2)</w:t>
      </w:r>
      <w:r>
        <w:rPr/>
        <w:t>  A refund</w:t>
      </w:r>
      <w:r>
        <w:rPr>
          <w:u w:val="single"/>
        </w:rPr>
        <w:t>, without regard to the date claimed,</w:t>
      </w:r>
      <w:r>
        <w:rPr/>
        <w:t xml:space="preserve"> for a report period due before January 1, 2000, does not accrue interes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f)  A local revenue fund is not subject to Subsections (a)-</w:t>
      </w:r>
      <w:r>
        <w:rPr>
          <w:u w:val="single"/>
        </w:rPr>
        <w:t>(c-2)</w:t>
      </w:r>
      <w:r>
        <w:rPr/>
        <w:t> [</w:t>
      </w:r>
      <w:r>
        <w:rPr>
          <w:strike/>
        </w:rPr>
        <w:t>(c)</w:t>
      </w:r>
      <w:r>
        <w:rPr/>
        <w:t>].  In this subsection, "local revenue fund" includes a court cost, a fee, a fine, or a similar charge collected by a municipality, a county, or a court of this state and remitted to the comptroll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57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2:15:00Z</dcterms:created>
  <dc:creator>Texas Legislative Council</dc:creator>
  <dc:description/>
  <cp:keywords/>
  <dc:language>en-US</dc:language>
  <cp:lastModifiedBy>Texas Legislative Council</cp:lastModifiedBy>
  <dcterms:modified xsi:type="dcterms:W3CDTF">2005-04-04T22:15:00Z</dcterms:modified>
  <cp:revision>2</cp:revision>
  <dc:subject/>
  <dc:title>By:  Williams</dc:title>
</cp:coreProperties>
</file>