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raudulent documents offered to the county clerk or the secretary of state for fil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51.901, Government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f a county clerk believes in good faith that a document filed with the county clerk to create a lien is fraudulent, the clerk shall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request the assistance of the county or district attorney to determine whether the document is fraudulent before filing or recording the documen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request that the prospective filer provide to the county clerk additional documentation supporting the existence of the lien, such as a contract or other document that contains the alleged debtor or obligor's signa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forward any additional documentation received to the county or district attorne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ubchapter B, Chapter 405, Government Code, is amended by adding Section 405.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05.021.  FILING OR RECORDING OF FRAUDULENT DOCUMENT.  If the secretary of state believes in good faith that a document filed with the secretary of state to create a lien is fraudulent, the secretary of state shall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request the assistance of the attorney general to determine whether the document is fraudulent before filing or recording the documen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request that the prospective filer provide to the secretary of state additional documentation supporting the existence of the lien, such as a contract or other document that contains the alleged debtor or obligor's signa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forward any additional documentation received to the attorney gener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26:00Z</dcterms:created>
  <dc:creator>Texas Legislative Council</dc:creator>
  <dc:description/>
  <cp:keywords/>
  <dc:language>en-US</dc:language>
  <cp:lastModifiedBy>Texas Legislative Council</cp:lastModifiedBy>
  <dcterms:modified xsi:type="dcterms:W3CDTF">2005-05-03T16:26:00Z</dcterms:modified>
  <cp:revision>2</cp:revision>
  <dc:subject/>
  <dc:title>By:  Carona</dc:title>
</cp:coreProperties>
</file>