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723 JRJ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Nelson</w:t>
        <w:tab/>
        <w:t>S.B. No. 1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evention of certain gatherings within a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C, Chapter 109, Alcoholic Beverage Code, is amended by adding Section 109.3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9.36.  CERTAIN HOUSE PARTIES.  (a)  The governing body of a municipality may by ordinance prohibit the gathering of five or more minors in a private dwelling if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at least one of the minors possesses an alcoholic beverage or an illegal dru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at least five of the minors are not related to the owner of the dwell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of a municipality may declare a gathering described by Subsection (a) a public nuis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For purposes of the prosecution of an offense under an ordinance adopted under this section, the following are admissible as evidence and create a presumption that a minor possessed an alcoholic beverage or an illegal dru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odor of an alcoholic beverage near a minor at the gathering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presence of an illegal drug at the gather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n ordinance adopted under this section must provide that it is an affirmative defense to prosecution if the defendant attempted to prevent or terminate a gathering described by Subsection (a) or gave timely notice to a local law enforcement agency of the occurrence of the gather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n ordinance adopted under this section may not apply to the use of an alcoholic beverage as part of a legally protected religious observance or activ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34:00Z</dcterms:created>
  <dc:creator>Texas Legislative Council</dc:creator>
  <dc:description/>
  <cp:keywords/>
  <dc:language>en-US</dc:language>
  <cp:lastModifiedBy>Texas Legislative Council</cp:lastModifiedBy>
  <dcterms:modified xsi:type="dcterms:W3CDTF">2005-03-11T20:34:00Z</dcterms:modified>
  <cp:revision>2</cp:revision>
  <dc:subject/>
  <dc:title>79R1723 JRJ-F</dc:title>
</cp:coreProperties>
</file>