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nabling the use of biofuels in Texa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B, Chapter 382, Health and Safety Code, Section 382.0171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tion 382.0171.  ALTERNATIVE FUELS AND SELECT-USE TECHNOLOGIES.  (a)  In adopting rules, the commission shall encourage and may allow the use of natural gas and other alternative fuels, as well as select-use technologies, that will reduce emissions.  </w:t>
      </w:r>
      <w:r>
        <w:rPr>
          <w:u w:val="single"/>
        </w:rPr>
        <w:t>Diesel fuel, otherwise compliant with state rules and standards shall be considered to remain compliant with these rules and stand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July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0:12:00Z</dcterms:created>
  <dc:creator>Texas Legislative Council</dc:creator>
  <dc:description/>
  <cp:keywords/>
  <dc:language>en-US</dc:language>
  <cp:lastModifiedBy>Texas Legislative Council</cp:lastModifiedBy>
  <dcterms:modified xsi:type="dcterms:W3CDTF">2005-03-12T00:12:00Z</dcterms:modified>
  <cp:revision>2</cp:revision>
  <dc:subject/>
  <dc:title>By:  Carona</dc:title>
</cp:coreProperties>
</file>