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ab/>
        <w:t>S.B. No. 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creation of an additional county court at law in Hidalgo Coun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section (a), Section 25.1101, Government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Hidalgo County has the following statutory county courts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County Court at Law No. 1 of Hidalgo County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County Court at Law No. 2 of Hidalgo County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County Court at Law No. 4 of Hidalgo County; [</w:t>
      </w:r>
      <w:r>
        <w:rPr>
          <w:strike/>
        </w:rPr>
        <w:t>and</w:t>
      </w:r>
      <w:r>
        <w:rPr/>
        <w:t>]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County Court at Law No. 5 of Hidalgo County</w:t>
      </w:r>
      <w:r>
        <w:rPr>
          <w:u w:val="single"/>
        </w:rPr>
        <w:t>; and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5)  County Court at Law No. 6 of Hidalgo County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25.1102, Government Code, is amended by adding Subsection (b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County Court at Law No. 6 of Hidalgo County shall give preference to family law cases and proceeding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e County Court at Law No. 6 of Hidalgo County is created on the effective date of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This Act takes effect September 1, 2005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jc w:val="both"/>
        <w:rPr/>
      </w:pPr>
      <w:r>
        <w:rPr/>
        <w:t>______________________________</w:t>
        <w:tab/>
        <w:t>______________________________</w:t>
        <w:br/>
        <w:t>President of the Senate             Speaker of the Hous</w:t>
      </w:r>
      <w:r>
        <w:rPr/>
        <w:br w:type="textWrapping" w:clear="all"/>
      </w:r>
    </w:p>
    <w:p>
      <w:pPr>
        <w:pStyle w:val="Normal"/>
        <w:spacing w:lineRule="auto" w:line="480" w:before="240" w:after="0"/>
        <w:ind w:firstLine="720"/>
        <w:jc w:val="both"/>
        <w:rPr/>
      </w:pPr>
      <w:r>
        <w:rPr/>
        <w:t>I hereby certify that S.B. No. 1875 passed the Senate on May 10, 2005, by the following vote:  Yeas 31, Nays 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______________________________</w:t>
        <w:br/>
        <w:t>    Secretary of the Senat</w:t>
      </w:r>
      <w:r>
        <w:rPr/>
        <w:br w:type="textWrapping" w:clear="all"/>
      </w:r>
    </w:p>
    <w:p>
      <w:pPr>
        <w:pStyle w:val="Normal"/>
        <w:spacing w:lineRule="auto" w:line="480" w:before="240" w:after="0"/>
        <w:ind w:firstLine="720"/>
        <w:jc w:val="both"/>
        <w:rPr/>
      </w:pPr>
      <w:r>
        <w:rPr/>
        <w:t>I hereby certify that S.B. No. 1875 passed the House on May 25, 2005, by a non-record v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______________________________</w:t>
        <w:br/>
        <w:t>    Chief Clerk of the Hous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</w:t>
        <w:br/>
        <w:br/>
        <w:br/>
        <w:t>______________________________</w:t>
        <w:br/>
        <w:t>             Date</w:t>
        <w:br/>
        <w:br/>
        <w:br/>
        <w:br/>
        <w:t>______________________________</w:t>
        <w:br/>
        <w:t>           Governo</w:t>
      </w:r>
      <w:r>
        <w:rPr/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87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9:37:00Z</dcterms:created>
  <dc:creator>Seth Brown</dc:creator>
  <dc:description/>
  <cp:keywords/>
  <dc:language>en-US</dc:language>
  <cp:lastModifiedBy>Seth Brown</cp:lastModifiedBy>
  <dcterms:modified xsi:type="dcterms:W3CDTF">2005-07-03T09:37:00Z</dcterms:modified>
  <cp:revision>2</cp:revision>
  <dc:subject/>
  <dc:title/>
</cp:coreProperties>
</file>