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Deuell</w:t>
        <w:tab/>
        <w:t>S.B. No. 187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validating actions of and amending assessments imposed by the Falcon's Lair Utility and Reclamation District, of Dallas County, Texa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20A, Chapter 935, Acts of the 69th Legislature, Regular Session, 1985, is amended by adding Subsection (e) to read as follows:</w:t>
      </w:r>
    </w:p>
    <w:p>
      <w:pPr>
        <w:pStyle w:val="Normal"/>
        <w:spacing w:lineRule="auto" w:line="480"/>
        <w:ind w:firstLine="720"/>
        <w:jc w:val="both"/>
        <w:rPr>
          <w:u w:val="single"/>
        </w:rPr>
      </w:pPr>
      <w:r>
        <w:rPr>
          <w:u w:val="single"/>
        </w:rPr>
        <w:t>(e)  If the board levies an assessment to pay the cost of an improvement project and subsequently the improvement project is amended or canceled and replaced by a different improvement project, the board may amend the special assessment order and the assessments imposed in the order to reflect the change of projects, the costs of the revised improvement project, and the benefits of the revised improvement project.  The amended assessment order may be adopted after a hearing is conducted in accordance with the procedures provided by Subsection (d) of this section.</w:t>
      </w:r>
    </w:p>
    <w:p>
      <w:pPr>
        <w:pStyle w:val="Normal"/>
        <w:spacing w:lineRule="auto" w:line="480"/>
        <w:ind w:firstLine="720"/>
        <w:jc w:val="both"/>
        <w:rPr/>
      </w:pPr>
      <w:r>
        <w:rPr/>
        <w:t>SECTION </w:t>
      </w:r>
      <w:r>
        <w:rPr>
          <w:rStyle w:val="WWInsertedText"/>
        </w:rPr>
        <w:t>2</w:t>
      </w:r>
      <w:r>
        <w:rPr/>
        <w:t>.  (a)  The legislature validates and confirms in all respects any act or proceeding of the Falcon's Lair Utility and Reclamation District, of Dallas County, Texas, including elections and annexations, not excepted by Subsection (b) of this section and taken not more than eight years before the effective date of this Act, effective as of the date on which the act or proceeding occurred.</w:t>
      </w:r>
    </w:p>
    <w:p>
      <w:pPr>
        <w:pStyle w:val="Normal"/>
        <w:spacing w:lineRule="auto" w:line="480"/>
        <w:ind w:firstLine="720"/>
        <w:jc w:val="both"/>
        <w:rPr/>
      </w:pPr>
      <w:r>
        <w:rPr/>
        <w:t>(b)  This section does not apply to an act or proceeding that is the subject of litigation pending on the effective date of this Act or to an act that, under a statute of this state or the United States, was a misdemeanor or a felony at the time the act occurred.</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8:44:00Z</dcterms:created>
  <dc:creator>Texas Legislative Council</dc:creator>
  <dc:description/>
  <cp:keywords/>
  <dc:language>en-US</dc:language>
  <cp:lastModifiedBy>Texas Legislative Council</cp:lastModifiedBy>
  <dcterms:modified xsi:type="dcterms:W3CDTF">2005-05-20T18:44:00Z</dcterms:modified>
  <cp:revision>2</cp:revision>
  <dc:subject/>
  <dc:title>By:  Deuell</dc:title>
</cp:coreProperties>
</file>