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In recognition of both the direct and indirect revenues that could be generated for the state by a robust wine industry, Lieutenant Governor David Dewhurst charged the Senate Committee on Intergovernmental Relations of the 78th Legislature to study and make recommendations relating to the development of the Texas wine industry, assess the impact of state and federal laws on the shipment and delivery of wine, and make recommendations for increasing the economic impact of the wine industry in Texas; and</w:t>
      </w:r>
    </w:p>
    <w:p>
      <w:pPr>
        <w:pStyle w:val="Normal"/>
        <w:spacing w:lineRule="auto" w:line="480"/>
        <w:ind w:firstLine="720"/>
        <w:jc w:val="both"/>
        <w:rPr/>
      </w:pPr>
      <w:r>
        <w:rPr/>
        <w:t>WHEREAS, The Senate Committee on Intergovernmental Relations found that Texas has all the elements necessary to be a competitive force in the national and international wine industries; the Texas wine industry could prove to be a stellar economic generator for the state, and with the proper policies in place, the industry is positioned to boom within the next five to 10 years; and</w:t>
      </w:r>
    </w:p>
    <w:p>
      <w:pPr>
        <w:pStyle w:val="Normal"/>
        <w:spacing w:lineRule="auto" w:line="480"/>
        <w:ind w:firstLine="720"/>
        <w:jc w:val="both"/>
        <w:rPr/>
      </w:pPr>
      <w:r>
        <w:rPr/>
        <w:t>WHEREAS, Although progress has been made through the years, insufficient funding and budget reductions for new and existing education, training, and research hinder the development of the industry; moreover, the lack of a consistent, coordinated, and centralized effort among industry stakeholders and public policy makers to develop appropriate programs and policies, to explore, develop, and access relevant funding streams, and to communicate concerns and needs to appropriate parties impedes the development of this industry to its full potential; and</w:t>
      </w:r>
    </w:p>
    <w:p>
      <w:pPr>
        <w:pStyle w:val="Normal"/>
        <w:spacing w:lineRule="auto" w:line="480"/>
        <w:ind w:firstLine="720"/>
        <w:jc w:val="both"/>
        <w:rPr/>
      </w:pPr>
      <w:r>
        <w:rPr/>
        <w:t>WHEREAS, It is difficult to compete successfully in a market if there is no clear picture of the status of the competition; and</w:t>
      </w:r>
    </w:p>
    <w:p>
      <w:pPr>
        <w:pStyle w:val="Normal"/>
        <w:spacing w:lineRule="auto" w:line="480"/>
        <w:ind w:firstLine="720"/>
        <w:jc w:val="both"/>
        <w:rPr/>
      </w:pPr>
      <w:r>
        <w:rPr/>
        <w:t>WHEREAS, Although there is a great deal of data available regarding wine industries throughout the United States, there are also great inconsistencies in the data that is collected, how the data is collected and compiled, the resources and standards that are applied, the time frames that are employed, and the form in which the data is published; and</w:t>
      </w:r>
    </w:p>
    <w:p>
      <w:pPr>
        <w:pStyle w:val="Normal"/>
        <w:spacing w:lineRule="auto" w:line="480"/>
        <w:ind w:firstLine="720"/>
        <w:jc w:val="both"/>
        <w:rPr/>
      </w:pPr>
      <w:r>
        <w:rPr/>
        <w:t>WHEREAS, An annual posting of comparable data from those states in closest competition with Texas would prove to be a valuable tool to our wine industry; now, therefore, be it</w:t>
      </w:r>
    </w:p>
    <w:p>
      <w:pPr>
        <w:pStyle w:val="Normal"/>
        <w:spacing w:lineRule="auto" w:line="480"/>
        <w:ind w:firstLine="720"/>
        <w:jc w:val="both"/>
        <w:rPr/>
      </w:pPr>
      <w:r>
        <w:rPr/>
        <w:t>RESOLVED, That the 79th Legislature of the State of Texas hereby respectfully request the Texas Wine Marketing Research Institute at Texas Tech University to include in its data collection and reporting, as funding and information resources allow, a basic comparison of the economic impacts of the Texas, California, New York, Washington, Oregon, North Carolina, Virginia, and other closely competitive wine industries and that the data be published annually and include for each state:  (1)  the number of wineries permitted by the United States Alcohol and Tobacco Tax and Trade Bureaus; (2)  the amount of wine produced, as reported to the United States Alcohol and Tobacco Tax and Trade Bureaus; (3)  total wine sales; (4)  excise, sales, and franchise taxes paid; (5)  the number of wine grape growers; (6)  total wine grape acreage; (7)  grape production as reported by the United States Department of Agriculture; (8)  the value of the wine grapes grown; (9)  the number of full-time equivalent wine industry jobs; (10)  total wages paid; (11)  revenues from wine-related tourism; (12)  the estimated number of visitors; (13)  charitable contributions made; (14)  the total economic impact; and (15)  any other information that would prove valuable to the Texas wine industry; and, be it further</w:t>
      </w:r>
    </w:p>
    <w:p>
      <w:pPr>
        <w:pStyle w:val="Normal"/>
        <w:spacing w:lineRule="auto" w:line="480"/>
        <w:ind w:firstLine="720"/>
        <w:jc w:val="both"/>
        <w:rPr/>
      </w:pPr>
      <w:r>
        <w:rPr/>
        <w:t>RESOLVED, That the Texas secretary of state forward an official copy of this resolution to the chairman of the board of regents of the Texas Tech University System.</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19 was adopted by the Senate on May 3, 2005.</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19 was adopted by the House on May 25, 2005.</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50:00Z</dcterms:created>
  <dc:creator>Texas Legislative Council</dc:creator>
  <dc:description/>
  <cp:keywords/>
  <dc:language>en-US</dc:language>
  <cp:lastModifiedBy>Texas Legislative Council</cp:lastModifiedBy>
  <dcterms:modified xsi:type="dcterms:W3CDTF">2005-05-26T02:50:00Z</dcterms:modified>
  <cp:revision>2</cp:revision>
  <dc:subject/>
  <dc:title/>
</cp:coreProperties>
</file>