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J.R. No. 17</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authorizing the denial of bail to a criminal defendant who violates a condition of the defendant's release pending trial.</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11b to read as follows:</w:t>
      </w:r>
    </w:p>
    <w:p>
      <w:pPr>
        <w:pStyle w:val="Normal"/>
        <w:spacing w:lineRule="auto" w:line="480"/>
        <w:ind w:firstLine="720"/>
        <w:jc w:val="both"/>
        <w:rPr>
          <w:u w:val="single"/>
        </w:rPr>
      </w:pPr>
      <w:r>
        <w:rPr>
          <w:u w:val="single"/>
        </w:rPr>
        <w:t>Sec. 11b.  VIOLATION OF CONDITION OF RELEASE PENDING TRIAL; DENIAL OF BAIL.  Any person accused of a felony in this state who is released on bail pending trial and whose bail is subsequently revoked or forfeited for a violation of a condition of release may be denied bail pending trial on a determination by a district judge in this state, at a subsequent hearing to set or reinstate bail, that the person violated a condition of release.</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on November 8, 2005.  The ballot shall be printed to provide for voting for or against the proposition:  "The constitutional amendment authorizing the denial of bail to a criminal defendant who violates a condition of the defendant's release pending trial."</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20:00Z</dcterms:created>
  <dc:creator>Texas Legislative Council</dc:creator>
  <dc:description/>
  <cp:keywords/>
  <dc:language>en-US</dc:language>
  <cp:lastModifiedBy>Texas Legislative Council</cp:lastModifiedBy>
  <dcterms:modified xsi:type="dcterms:W3CDTF">2005-03-30T20:20:00Z</dcterms:modified>
  <cp:revision>2</cp:revision>
  <dc:subject/>
  <dc:title>By:  Staples</dc:title>
</cp:coreProperties>
</file>