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pay tribute to Charles Carroll Clark on the grand occasion of his 100th birthda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Charles Clark, a revered resident of San Antonio, was born January 19, 1905, in Austin; he graduated from Austin High School in 1921 and enrolled in The University of Texas; while a student, he served on the staff of the experimental licensed station 5XU and participated in the first remote play-by-play radio broadcast of a football game between the university and Texas A&amp;M Universit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He left the university in 1922 to go to sea as a radio operator; he returned to the university in 1928, and in 1929, he married Marian Gray; he earned a bachelor of business administration degree with honors in 1931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After returning to sea and serving as a radio operator on the S.S. </w:t>
      </w:r>
      <w:r>
        <w:rPr>
          <w:i/>
        </w:rPr>
        <w:t>Oakwood</w:t>
      </w:r>
      <w:r>
        <w:rPr/>
        <w:t>, he took an accounting job with</w:t>
        <w:br/>
        <w:t>Sun Oil Company in Beaumont and retired in 1967 after 34 years</w:t>
        <w:br/>
        <w:t>of employment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r. Clark has enjoyed several hobbies throughout his life; an avid golf player, he played his last game at the age of 99 and was an active amateur ham radio operator until the age of 99 1/2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For his generosity and leadership in establishing endowed presidential scholarships in history, English, and business, Mr. Clark was honored by The University of Texas at Austin in 1997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Charles Clark has seven grandchildren and four great-grandchildren; he is noted for his courage, his compassion for others, and his enthusiasm for living each day to the fullest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79th Legislature, hereby recognize Charles Carroll Clark as</w:t>
        <w:br/>
        <w:t>a treasured citizen of our state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im as a memento of this special da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Wentworth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January 12, 2005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7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2:46:00Z</dcterms:created>
  <dc:creator>Texas Legislative Council</dc:creator>
  <dc:description/>
  <cp:keywords/>
  <dc:language>en-US</dc:language>
  <cp:lastModifiedBy>Texas Legislative Council</cp:lastModifiedBy>
  <dcterms:modified xsi:type="dcterms:W3CDTF">2005-01-12T22:46:00Z</dcterms:modified>
  <cp:revision>2</cp:revision>
  <dc:subject/>
  <dc:title>SENATE RESOLUTION NO</dc:title>
</cp:coreProperties>
</file>