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ENATE RESOLUTION NO. 2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The Senate of the State of Texas is pleased to recognize Jen Ray for her outstanding service as senior director of State Action at the Center for Policy Alternativ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During Jen Ray's tenure as senior director of State Action, the department has built and sustained a national network of state legislators to lead progressive victories across the states on a range of issues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>, Prior to joining the Center for Policy Alternatives, she served as executive director of the Idaho Women's Network and the Idaho Women's Network Research and Education Fund; and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Throughout her 19 years of work with nonprofit organizations, Jen Ray has directed numerous successful state-organizing and legislative-lobbying campaigns on social and economic issues impacting women and families; the issues have included reproductive health and rights, the minimum wage, </w:t>
        <w:br/>
        <w:t>tax fairness, domestic violence, and human rights; an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WHEREAS</w:t>
      </w:r>
      <w:r>
        <w:rPr/>
        <w:t xml:space="preserve">, An exemplary lady and a dedicated and effective administrator, Jen Ray has held the admiration and respect of </w:t>
        <w:br/>
        <w:t xml:space="preserve">her colleagues at the Center for Policy Alternatives, and her presence as director of State Action will be greatly missed; </w:t>
        <w:br/>
        <w:t>now, therefore, be i</w:t>
      </w:r>
      <w:r>
        <w:rPr/>
        <w:br w:type="textWrapping" w:clear="all"/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 xml:space="preserve">, That the Senate of the State of Texas, </w:t>
        <w:br/>
        <w:t>79th Legislature, hereby commend Jen Ray for her many accomplishment</w:t>
      </w:r>
      <w:r>
        <w:rPr/>
        <w:br w:type="textWrapping" w:clear="all"/>
      </w:r>
      <w:r>
        <w:rPr/>
        <w:t xml:space="preserve"> as senior director of State Action at the Center for Policy Alternatives and extend to her best wishes for the future at National Abortion Rights Action League (NARAL) Pro-Choice America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</w:rPr>
        <w:t>RESOLVED</w:t>
      </w:r>
      <w:r>
        <w:rPr/>
        <w:t>, That a copy of this Resolution be prepared for her as an expression of esteem from the Texas Sena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4320" w:hanging="0"/>
        <w:rPr/>
      </w:pPr>
      <w:r>
        <w:rPr/>
        <w:br/>
        <w:br/>
      </w:r>
      <w:r>
        <w:rPr/>
        <w:br w:type="textWrapping" w:clear="all"/>
      </w:r>
      <w:r>
        <w:rPr/>
        <w:t>________________________________</w:t>
        <w:br/>
        <w:t>     President of the Senate</w:t>
        <w:br/>
        <w:br/>
        <w:t>     I hereby certify that the above Resolution was adopted by the Senate on January 24, 2005.</w:t>
        <w:br/>
        <w:br/>
        <w:br/>
        <w:br/>
        <w:t>________________________________</w:t>
        <w:br/>
        <w:t>     Secretary of the Senate</w:t>
        <w:br/>
        <w:br/>
        <w:br/>
        <w:br/>
        <w:t>________________________________</w:t>
        <w:br/>
        <w:t>      Member, Texas Senat</w:t>
      </w:r>
      <w:r>
        <w:rPr/>
        <w:br w:type="textWrapping" w:clear="all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R. No. 26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6:51:00Z</dcterms:created>
  <dc:creator>Texas Legislative Council</dc:creator>
  <dc:description/>
  <cp:keywords/>
  <dc:language>en-US</dc:language>
  <cp:lastModifiedBy>Texas Legislative Council</cp:lastModifiedBy>
  <dcterms:modified xsi:type="dcterms:W3CDTF">2005-01-25T16:51:00Z</dcterms:modified>
  <cp:revision>2</cp:revision>
  <dc:subject/>
  <dc:title>SENATE RESOLUTION NO</dc:title>
</cp:coreProperties>
</file>