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3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the SAFE KIDS Coalition during Child Safety Week, which is being observed during the week of February 14, 2005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More than 300 SAFE KIDS coalitions exist in all</w:t>
        <w:br/>
        <w:t>50 states, the District of Columbia and Puerto Rico; they provide communities with injury prevention information and safety devices that protect children from unintentional injury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dedicated professionals and volunteers in the SAFE KIDS Coalition are part of the National SAFE KIDS Campaign, a national nonprofit organization dedicated to the prevention</w:t>
        <w:br/>
        <w:t>of unintentional childhood injury, the number one killer of children ages 14 and under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AFE KIDS Coalition has distributed nearly</w:t>
        <w:br/>
        <w:t>1 million bicycle helmets, 500,000 child safety seats and 100,000 smoke alarms to families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In its efforts to protect youngsters from unintentional injury, the coalition works closely with children and families, law enforcement officers, firefighters and paramedics, medical and health professionals, educators and public policymaker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During Child Safety Week, all Texans are urged to support the SAFE KIDS Coalition and its important work on behalf of children's safety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79th Legislature, hereby commend the SAFE KIDS Coalition for its dedicated efforts to prevent unintentional injury to children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the coalition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Zaffirini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February 14, 2005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3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30:00Z</dcterms:created>
  <dc:creator>Texas Legislative Council</dc:creator>
  <dc:description/>
  <cp:keywords/>
  <dc:language>en-US</dc:language>
  <cp:lastModifiedBy>Texas Legislative Council</cp:lastModifiedBy>
  <dcterms:modified xsi:type="dcterms:W3CDTF">2005-02-14T22:30:00Z</dcterms:modified>
  <cp:revision>2</cp:revision>
  <dc:subject/>
  <dc:title>SENATE RESOLUTION NO</dc:title>
</cp:coreProperties>
</file>