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Marlin Price, who is retiring after four years of outstanding service as police chief in Southlake and more than</w:t>
        <w:br/>
        <w:t>30 years of exemplary service in law enforcement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arlin Price is well known for his dedication to his profession and for his leadership as police chief; before assuming the duties of Southlake police chief, he served on the Dallas police force for 28 year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During his tenure at Southlake, he increased community involvement through the Southlake Mounted Patrol, the Citizens on Patrol groups, and the Southlake Department of Public Safety Citizens Academ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Chief Price also worked with the Lions Club to establish the Shield Foundation, which provides, when police officers and firefighters are seriously injured or killed, immediate assistance to their famili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roughout his exceptional career, Chief Price has exhibited expertise and sound judgment in dealing with the unique challenges of law enforcement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 man of integrity, strength, and generosity, Chief Price has earned the admiration of the people in the</w:t>
        <w:br/>
        <w:t>North Texas communities he has served, and his presence, wisdom</w:t>
      </w:r>
      <w:r>
        <w:rPr/>
        <w:br w:type="textWrapping" w:clear="all"/>
      </w:r>
      <w:r>
        <w:rPr/>
        <w:t xml:space="preserve"> and wise counsel as Southlake police chief will be greatly missed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79th Legislature, hereby commend Marlin Price on his many achievements in law enforcement and his outstanding contributions to Southlake and extend best wishes to him</w:t>
        <w:br/>
        <w:t>for the future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</w:t>
        <w:br/>
        <w:t>for him as an expression of esteem from the Texas Senat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Nelson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February 21, 2005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98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48:00Z</dcterms:created>
  <dc:creator>Texas Legislative Council</dc:creator>
  <dc:description/>
  <cp:keywords/>
  <dc:language>en-US</dc:language>
  <cp:lastModifiedBy>Texas Legislative Council</cp:lastModifiedBy>
  <dcterms:modified xsi:type="dcterms:W3CDTF">2005-02-21T22:48:00Z</dcterms:modified>
  <cp:revision>2</cp:revision>
  <dc:subject/>
  <dc:title>SENATE RESOLUTION NO</dc:title>
</cp:coreProperties>
</file>