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75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Marye Dean for her outstanding work in the office of Representative Alma Allen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 second-year law student at Thurgood Marshall School of Law, she was a participant in the Texas Legislative Internship Program sponsored by the Mickey Leland Center on World Hunger and Peace at Texas Southern Universit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is excellent internship program, established in December of 1990, provides a unique opportunity for students from Texas colleges and universities to serve as interns in the Texas Legislature, in state and local government offices, and in nonprofit organization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tudents receive academic credit for participating in the program, which combines academic study and research with supervised practical training; Senator Rodney Ellis serves as a program advisor, and the senator's office assists with coordinating the on-site activiti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s an intern, Marye has gained firsthand knowledge of the governmental process and work experience in a political environment, as well as insight into the issues facing our communities and our state toda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Diligent, resourceful, and talented, Marye skillfully handled the multifaceted duties of the representative's office and ably assisted with the needs of constituent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79th Legislature, hereby commend Marye Dean for her exceptional contributions to the office of Representative Alma Allen and extend to her best wishes for the future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y 4, 2005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755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56:00Z</dcterms:created>
  <dc:creator>Texas Legislative Council</dc:creator>
  <dc:description/>
  <cp:keywords/>
  <dc:language>en-US</dc:language>
  <cp:lastModifiedBy>Texas Legislative Council</cp:lastModifiedBy>
  <dcterms:modified xsi:type="dcterms:W3CDTF">2005-05-05T13:56:00Z</dcterms:modified>
  <cp:revision>2</cp:revision>
  <dc:subject/>
  <dc:title>SENATE RESOLUTION NO</dc:title>
</cp:coreProperties>
</file>