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83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Michael T. Murphy on the occasion of his graduation from Harvard Law School on June 9, 2005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In 2002, Michael graduated cum laude from Duke University with a bachelor of arts degree in political science; he studied abroad during the summer of 2000 as a Lord Rothemere Scholar at New College at Oxford Universit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In the course of his law school education, Michael served as an intern for United States District Court Judge Vanessa Gilmore and for the Sampson County Community Development Corporation, Incorporated; in the summers of 2003 and 2004, he worked as a summer associate for two major law firms, Baker Botts and Vinson and Elkin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ichael is an exemplary young man and a high achiever who establishes his goals and pursues them with perseverance and clear-sightednes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ichael T. Murphy has planned well for his future, and his achievements as a summer intern and associate and as a student at Harvard Law School are evidence of his dedication and outstanding abilitie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 xml:space="preserve">, That the Senate of the State of Texas, </w:t>
        <w:br/>
        <w:t>79th Legislature, hereby commend Michael T. Murphy on earning a law degree from Harvard Law School and extend to him best wishes for the years ahead; and, be it furth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hitmire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10, 2005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83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43:00Z</dcterms:created>
  <dc:creator>Texas Legislative Council</dc:creator>
  <dc:description/>
  <cp:keywords/>
  <dc:language>en-US</dc:language>
  <cp:lastModifiedBy>Texas Legislative Council</cp:lastModifiedBy>
  <dcterms:modified xsi:type="dcterms:W3CDTF">2005-05-11T12:43:00Z</dcterms:modified>
  <cp:revision>2</cp:revision>
  <dc:subject/>
  <dc:title>SENATE RESOLUTION NO</dc:title>
</cp:coreProperties>
</file>