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03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Regina Ann Lamb for her leadership and her service to her commun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Regina was born in Saint Louis, Missouri, almost 82 years ago and is a longtime McAllen resident; after moving to McAllen, she worked for 20 years at the Executive Steakhouse and for many years at the Paradise Coffee Shop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he has an exemplary career with Pepper's Bar and Grill, where she has worked for 15 years and has never missed a day except for the time she had knee surger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Regina's popularity at the restaurant is such that many customers are prepared to wait as long as it takes to sit in her section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he is a faithful member of Our Lady of Sorrows Church, and she enjoys walking and spending time with her daughter and grandson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Regina is beloved and respected by all who know her and is noted for her engaging personality and her enthusiasm for living each day to the fullest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hereby commend Regina Ann Lamb for her exemplary service to the McAllen community and extend to her best wishes for the future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inojosa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26, 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039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58:00Z</dcterms:created>
  <dc:creator>Seth Brown</dc:creator>
  <dc:description/>
  <cp:keywords/>
  <dc:language>en-US</dc:language>
  <cp:lastModifiedBy>Seth Brown</cp:lastModifiedBy>
  <dcterms:modified xsi:type="dcterms:W3CDTF">2005-07-03T09:58:00Z</dcterms:modified>
  <cp:revision>2</cp:revision>
  <dc:subject/>
  <dc:title>SENATE RESOLUTION NO</dc:title>
</cp:coreProperties>
</file>