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0" w:name="BillNumber1"/>
      <w:r>
        <w:rPr/>
        <w:t>H.B. 290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 xml:space="preserve">By: </w:t>
      </w:r>
      <w:bookmarkStart w:id="1" w:name="Author"/>
      <w:r>
        <w:rPr/>
        <w:t>Naishtat</w:t>
      </w:r>
      <w:bookmarkEnd w:id="1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2" w:name="Committee"/>
      <w:r>
        <w:rPr/>
        <w:t>Judiciary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Version"/>
      <w:r>
        <w:rPr/>
        <w:t>Committee Report (Unamended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CKGROUND AND PURPO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4" w:name="StartCursor"/>
      <w:bookmarkEnd w:id="4"/>
      <w:r>
        <w:rPr/>
        <w:t>County clerks are authorized by statute to accept a will for deposit upon payment of a fee. the purpose of this bill is to raise that f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t is the committee's opinion that this bill does not expressly grant any additional rulemaking authority to a state officer, department, agency, or institutio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bill would raise the fee for the deposit of a will with the county clerk of the testator's county of residence to five dollars ($5.00) from three dollars ($3.0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FFECTIVE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mmediately upon receipt of required vote, otherwise September 1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Amendment"/>
      <w:r>
        <w:rPr/>
        <w:t xml:space="preserve">     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bookmarkStart w:id="6" w:name="BillNumber2"/>
    <w:r>
      <w:rPr/>
      <w:t>H.B. 290 80(R)</w:t>
    </w:r>
    <w:bookmarkEnd w:id="6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0:32:00Z</dcterms:created>
  <dc:creator>h7330a1</dc:creator>
  <dc:description/>
  <cp:keywords/>
  <dc:language>en-US</dc:language>
  <cp:lastModifiedBy>h7330a1</cp:lastModifiedBy>
  <cp:lastPrinted>2003-11-26T12:21:00Z</cp:lastPrinted>
  <dcterms:modified xsi:type="dcterms:W3CDTF">2007-01-31T20:37:00Z</dcterms:modified>
  <cp:revision>2</cp:revision>
  <dc:subject/>
  <dc:title>BILL ANALYSIS</dc:title>
</cp:coreProperties>
</file>