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H.B. 762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80R7268 KLA-D</w:t>
      </w:r>
      <w:bookmarkEnd w:id="1"/>
      <w:r>
        <w:rPr/>
        <w:tab/>
        <w:t xml:space="preserve">By: </w:t>
      </w:r>
      <w:bookmarkStart w:id="2" w:name="AuthorSponsor"/>
      <w:r>
        <w:rPr/>
        <w:t>Dutton (Harris)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Jurispruden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30/2007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gross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ection 2.02, Texas Rules of Disciplinary Procedure, requires that a disciplinary grievance committee  be comprised of no fewer than nine members, two-thirds of whom must be attorneys who are licensed to practice law in the State of Texas and are in good standing, and one-third of whom must be public members.  Additionally, all committee panels must be comprised of two-thirds attorneys and one-third public member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mber of a panel, nevertheless, is disqualified or is subject to recusal as a panel member for an evidentiary hearing if a district judge would, under similar circumstances, be disqualified or recused.  However, the standard for a district judge is purportedly much higher, and often times a member of a panel who experiences such a conflict which would demand recusal of himself or herself will not do so unless a party to the disciplinary action brings this allegation before the pa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H.B. 762</w:t>
      </w:r>
      <w:bookmarkEnd w:id="6"/>
      <w:r>
        <w:rPr/>
        <w:t xml:space="preserve"> requires a member of a panel of a district grievance committee to recuse himself or herself from disciplinary proceedings if at any time he or she had a direct interest in the conduct at issue or if he or she had any interactions with the complainant or respondent that a reasonable person may deem as a conflict of inte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ny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81.072, Government Code, by adding Subsections (p) and (q)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p) Requires a member of a panel of a district grievance committee of the state bar who at any time has had a direct interest in conduct at issue in a grievance matter to which the panel was assigned, or who at any time before the hearing on a grievance matter to which the panel was assigned has had interactions with the complainant or the respondent that would lead a reasonable person to believe the member has a conflict of interest with respect to the matter, to recuse himself or herself from participating in the matter, including from participating in a hearing  on the matter, including a closed hearing on a complaint placed on a dismissal docket;  and voting on the disposition of the matte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q) Authorizes another member of the district grievance committee to be substituted for a member of a panel of a panel of a district grievance committee of the state bar who recuses himself or herself as required by Subsection (p), subject to Subsection (n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Makes application of Sections 81.072(p) and (q), Government Code, as added by this Act, prospe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Effective date: September 1, 2007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7" w:name="Typist"/>
    <w:r>
      <w:rPr/>
      <w:t>RIA</w:t>
    </w:r>
    <w:bookmarkEnd w:id="7"/>
    <w:r>
      <w:rPr/>
      <w:t xml:space="preserve"> </w:t>
    </w:r>
    <w:bookmarkStart w:id="8" w:name="BillNumber3"/>
    <w:r>
      <w:rPr/>
      <w:t>H.B. 762 80(R)</w:t>
    </w:r>
    <w:bookmarkEnd w:id="8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2:14:00Z</dcterms:created>
  <dc:creator>S0406AP</dc:creator>
  <dc:description/>
  <cp:keywords/>
  <dc:language>en-US</dc:language>
  <cp:lastModifiedBy>S0406AP</cp:lastModifiedBy>
  <cp:lastPrinted>2007-04-30T17:14:00Z</cp:lastPrinted>
  <dcterms:modified xsi:type="dcterms:W3CDTF">2007-04-30T22:14:00Z</dcterms:modified>
  <cp:revision>2</cp:revision>
  <dc:subject/>
  <dc:title>BILL ANALYSIS</dc:title>
</cp:coreProperties>
</file>