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LL 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0" w:name="BillNumber1"/>
      <w:r>
        <w:rPr/>
        <w:t>H.B. 1009</w:t>
      </w:r>
      <w:bookmarkEnd w:id="0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  <w:t xml:space="preserve">By: </w:t>
      </w:r>
      <w:bookmarkStart w:id="1" w:name="Author"/>
      <w:r>
        <w:rPr/>
        <w:t>Escobar</w:t>
      </w:r>
      <w:bookmarkEnd w:id="1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2" w:name="Committee"/>
      <w:r>
        <w:rPr/>
        <w:t>Local Government Ways &amp; Means</w:t>
      </w:r>
      <w:bookmarkEnd w:id="2"/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ab/>
      </w:r>
      <w:bookmarkStart w:id="3" w:name="Version"/>
      <w:r>
        <w:rPr/>
        <w:t>Committee Report (Unamended)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GROUND AND PURPO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bookmarkStart w:id="4" w:name="StartCursor"/>
      <w:bookmarkEnd w:id="4"/>
      <w:r>
        <w:rPr/>
        <w:t>The purpose of this bill is to maintain the applicability of Section 156.2512, Tax Code, to the City of South Padre Islan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ULEMAKING AUTHORI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t is the committee's opinion that this bill does not expressly grant any additional rulemaking authority to a state officer, department, agency, or institu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ALY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ction 156.2512, Tax Code, deals with the authority of a municipal government to dedicate a percentage of the hotel occupancy tax collected by the Comptroller to purposes of beach maintenance and clean-up.  These provisions currently apply only to the City of South Padre Island, which is transitioning from a general-law city to a home-rule city.  In order to maintain the applicability of these provisions, this Act replaces the words "general-law" with the words "barrier island," and makes other conforming chan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FFECTIVE 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Act becomes effective immediately upon a 2/3 vote from both houses of the Legislature.  Otherwise, the Act becomes effective on September 1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Amendment"/>
      <w:r>
        <w:rPr/>
        <w:t xml:space="preserve">     </w:t>
      </w:r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bookmarkStart w:id="6" w:name="BillNumber2"/>
    <w:r>
      <w:rPr/>
      <w:t>H.B. 1009 80(R)</w:t>
    </w:r>
    <w:bookmarkEnd w:id="6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B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00:00Z</dcterms:created>
  <dc:creator>h7385ab</dc:creator>
  <dc:description/>
  <cp:keywords/>
  <dc:language>en-US</dc:language>
  <cp:lastModifiedBy>h7385ab</cp:lastModifiedBy>
  <cp:lastPrinted>2003-11-26T12:21:00Z</cp:lastPrinted>
  <dcterms:modified xsi:type="dcterms:W3CDTF">2007-02-15T16:03:00Z</dcterms:modified>
  <cp:revision>2</cp:revision>
  <dc:subject/>
  <dc:title>BILL ANALYSIS</dc:title>
</cp:coreProperties>
</file>