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C.S.H.B. 1070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bookmarkEnd w:id="1"/>
      <w:r>
        <w:rPr/>
        <w:tab/>
        <w:t xml:space="preserve">By: </w:t>
      </w:r>
      <w:bookmarkStart w:id="2" w:name="AuthorSponsor"/>
      <w:r>
        <w:rPr/>
        <w:t>Laubenberg (Estes)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Business &amp; Commerce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5/1/2007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Committee Report (Substituted)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nder the current Texas Occupations Code there are only two classes of amusement rides.  This class system lumps low-risk amusement rides into the same class as roller coasters.  Thus, the owners and operators of small rides are forced to acquire and pay for the same high-cost insurance policies as though they operated high-speed or high-risk roller coast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BillNumber2"/>
      <w:r>
        <w:rPr/>
        <w:t>C.S.H.B. 1070</w:t>
      </w:r>
      <w:bookmarkEnd w:id="6"/>
      <w:r>
        <w:rPr/>
        <w:t xml:space="preserve"> creates new criteria for certain amusement rides that operate in a manner similar to a train.  This criteria would ensure that the ride poses minimal risk.  The bill states the insurance requirements that correspond to these certain types of low-risk amusement rides.  The bill also authorizes a local government to satisfy the insurance requirements by obtaining liability coverage through an interlocal agre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7" w:name="Rulemaking"/>
      <w:r>
        <w:rPr/>
        <w:t>This bill does not expressly grant any additional rulemaking authority to a state officer, institution, or agency.</w:t>
      </w:r>
      <w:bookmarkEnd w:id="7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Section 2151.101, Occupations Code, by amending Subsection (a) and adding Subsection (c)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a) Creates an exception as provided by Section 2151.1011 to the prohibition against a person operating an amusement ride unless the person meets certain condition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c) Authorizes a local government to satisfy the insurance requirement prescribed by Subsection (a) by obtaining liability coverage through an interlocal agre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Amends Subchapter C, Chapter 2151, Occupations Code, by adding Section 2151.1011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ec. 2151.1011.  LIABILITY INSURANCE FOR CERTAIN AMUSEMENT RIDES.  (a) Provides that this section applies only to certain Class B amusement rid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b) Prohibits a person from operating an amusement ride described by Subsection (a) unless the person has one of two specific types of insurance policies with not less than $1 million in aggregate coverage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c) Authorizes a local government to satisfy the insurance requirement prescribed by Subsection (b) by obtaining liability coverage through an interlocal agre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3.  Effective date: upon passage or September 1, 2007.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SRC-</w:t>
    </w:r>
    <w:bookmarkStart w:id="8" w:name="Typist"/>
    <w:r>
      <w:rPr/>
      <w:t>ARA</w:t>
    </w:r>
    <w:bookmarkEnd w:id="8"/>
    <w:r>
      <w:rPr/>
      <w:t xml:space="preserve"> </w:t>
    </w:r>
    <w:bookmarkStart w:id="9" w:name="BillNumber3"/>
    <w:r>
      <w:rPr/>
      <w:t>C.S.H.B. 1070 80(R)</w:t>
    </w:r>
    <w:bookmarkEnd w:id="9"/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2:48:00Z</dcterms:created>
  <dc:creator>s0406ak</dc:creator>
  <dc:description/>
  <cp:keywords/>
  <dc:language>en-US</dc:language>
  <cp:lastModifiedBy>s0406ak</cp:lastModifiedBy>
  <cp:lastPrinted>2007-05-01T17:48:00Z</cp:lastPrinted>
  <dcterms:modified xsi:type="dcterms:W3CDTF">2007-05-01T22:48:00Z</dcterms:modified>
  <cp:revision>2</cp:revision>
  <dc:subject/>
  <dc:title>BILL ANALYSIS</dc:title>
</cp:coreProperties>
</file>