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0" w:name="BillNumber1"/>
      <w:r>
        <w:rPr/>
        <w:t>H.B. 1093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 xml:space="preserve">By: </w:t>
      </w:r>
      <w:bookmarkStart w:id="1" w:name="Author"/>
      <w:r>
        <w:rPr/>
        <w:t>Geren</w:t>
      </w:r>
      <w:bookmarkEnd w:id="1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2" w:name="Committee"/>
      <w:r>
        <w:rPr/>
        <w:t>Criminal Jurisprudence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Version"/>
      <w:r>
        <w:rPr/>
        <w:t>Committee Report (Unamended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CKGROUND AND PURPO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bookmarkStart w:id="4" w:name="StartCursor"/>
      <w:bookmarkEnd w:id="4"/>
      <w:r>
        <w:rPr/>
        <w:t>During the 79th 3rd Called Session, the Legislature passed H.B. 97 to address the disturbing problem of individuals disrupting the funerals of fallen soldiers.  A radical activist group had launched a campaign claiming that the deaths of American soldiers in Iraq are divine punishment for a country that harbors homosexuals.  The protests have occurred throughout Texas and across the countr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nfortunately, even after passage of this legislation, some radical activists continue to protest military funerals.  These individuals carry signs glorifying the deaths of American soldiers in Iraq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B. 1093 simply extends the distance barrier for individuals picketing a funeral from 500 feet to 1000 feet. This legislation protects the sanctity of funerals while respecting all Americans' First Amendment right to free spee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t is the committee's opinion that this bill does not expressly grant any additional rulemaking authority to a state officer, department, agency, or institutio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ouse Bill 1093 amends Section 42.055(b) of the Penal Code by extending the distance for a person engaged in picketing a funeral from within 500 feet to within 1000 feet of the funeral service si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FFECTIVE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ptember 1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Amendment"/>
      <w:r>
        <w:rPr/>
        <w:t xml:space="preserve">     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bookmarkStart w:id="6" w:name="BillNumber2"/>
    <w:r>
      <w:rPr/>
      <w:t>H.B. 1093 80(R)</w:t>
    </w:r>
    <w:bookmarkEnd w:id="6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8:25:00Z</dcterms:created>
  <dc:creator>H7220AD</dc:creator>
  <dc:description/>
  <cp:keywords/>
  <dc:language>en-US</dc:language>
  <cp:lastModifiedBy>h7220ab</cp:lastModifiedBy>
  <cp:lastPrinted>2003-11-26T12:21:00Z</cp:lastPrinted>
  <dcterms:modified xsi:type="dcterms:W3CDTF">2007-03-27T19:25:00Z</dcterms:modified>
  <cp:revision>7</cp:revision>
  <dc:subject/>
  <dc:title>BILL ANALYSIS</dc:title>
</cp:coreProperties>
</file>