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1406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Flores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Judiciary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/>
        <w:t>Current law creates a temporary mandate for lawyers active in the state bar to pay an annual fee of $65 designated as a legal services fee. The purpose of this bill is to remove the expiration date and make the fee perman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ection of the Government Code establishing the state bar legal services fee of $65 is set to expire September 1, 2007. The bill removes this expiration d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mediately on receipt of required vote; otherwise September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H.B. 1406 80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51:00Z</dcterms:created>
  <dc:creator>h7330a1</dc:creator>
  <dc:description/>
  <cp:keywords/>
  <dc:language>en-US</dc:language>
  <cp:lastModifiedBy>h7330a1</cp:lastModifiedBy>
  <cp:lastPrinted>2003-11-26T12:21:00Z</cp:lastPrinted>
  <dcterms:modified xsi:type="dcterms:W3CDTF">2007-02-21T15:56:00Z</dcterms:modified>
  <cp:revision>2</cp:revision>
  <dc:subject/>
  <dc:title>BILL ANALYSIS</dc:title>
</cp:coreProperties>
</file>