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1669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Cook, Robby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Local Government Ways &amp; Mean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>Presently, certain counties are able to impose a county hotel occupancy tax.  HB 1669 would allow a county that has a population of 16,000 or more and borders the entire north sore of Lake Somerville to impose a 2% hotel/motel occupancy ta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ding to SECTION 1.  Section 352.002 (a) of Tax Code to include subsection (22) to include a county that has a population of 16,000 or more and borders the entire north shore of lake Som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dding to SECTION 2. Section 352.003 of Tax Code to include Subsection (h) to read a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x rate in a county authorized to impose the tax under Section 352.002 (a) (22) may not exceed two percent of the price paid for the 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1669 80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02:00Z</dcterms:created>
  <dc:creator>h7385ab</dc:creator>
  <dc:description/>
  <cp:keywords/>
  <dc:language>en-US</dc:language>
  <cp:lastModifiedBy>h7385ab</cp:lastModifiedBy>
  <cp:lastPrinted>2003-11-26T12:21:00Z</cp:lastPrinted>
  <dcterms:modified xsi:type="dcterms:W3CDTF">2007-03-16T18:26:00Z</dcterms:modified>
  <cp:revision>3</cp:revision>
  <dc:subject/>
  <dc:title>BILL ANALYSIS</dc:title>
</cp:coreProperties>
</file>