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H.B. 1669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18855 CBH-F</w:t>
      </w:r>
      <w:bookmarkEnd w:id="1"/>
      <w:r>
        <w:rPr/>
        <w:tab/>
        <w:t xml:space="preserve">By: </w:t>
      </w:r>
      <w:bookmarkStart w:id="2" w:name="AuthorSponsor"/>
      <w:r>
        <w:rPr/>
        <w:t>Cook, Robby (Ogden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Intergovernmental Relation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10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urrently a number of counties do not have the authority to impose a hotel occupancy tax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H.B. 1669</w:t>
      </w:r>
      <w:bookmarkEnd w:id="6"/>
      <w:r>
        <w:rPr/>
        <w:t xml:space="preserve"> adds counties meeting certain criteria to the list of counties that are authorized to impose a hotel occupancy t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352.002(a), Tax Code, to add a county that has a population of 16,000 or more and borders the entire north shore of Lake Somerville, a county with a population of 20,000 or less and that is bordered by the Brazos and Navasota Rivers, a county that has a population between 15,000 and 25,000 and is located on the Trinity and Navasota Rivers, and a county that has a population of less than 15,000 and that is bordered by the Trinity and Navasota Rivers, to the list of counties in which the commissioners court is authorized to impose a tax on a person who, under a lease, concession, permit, right of access, license, contract, or agreement, pays for the use or possession or for the right to the use or possession of a room that is in a hotel, costs $2 or more each day, and is ordinarily used for sleep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 352.003, Tax Code, by adding Subsections (h), to prohibit the tax rate in a county authorized to impose the tax under Section 352.002(a)(22), (23), (24) or (25) from exceeding two percent of the price paid for a room in a hotel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 Effective date: upon passage or September 1, 2007. 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JTR</w:t>
    </w:r>
    <w:bookmarkEnd w:id="8"/>
    <w:r>
      <w:rPr/>
      <w:t xml:space="preserve"> </w:t>
    </w:r>
    <w:bookmarkStart w:id="9" w:name="BillNumber3"/>
    <w:r>
      <w:rPr/>
      <w:t>C.S.H.B. 1669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19:00Z</dcterms:created>
  <dc:creator>s0406af</dc:creator>
  <dc:description/>
  <cp:keywords/>
  <dc:language>en-US</dc:language>
  <cp:lastModifiedBy>s0406ad</cp:lastModifiedBy>
  <cp:lastPrinted>2007-05-10T13:19:00Z</cp:lastPrinted>
  <dcterms:modified xsi:type="dcterms:W3CDTF">2007-05-10T18:19:00Z</dcterms:modified>
  <cp:revision>2</cp:revision>
  <dc:subject/>
  <dc:title>BILL ANALYSIS</dc:title>
</cp:coreProperties>
</file>