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H.B. 1717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r>
        <w:rPr/>
        <w:t>80R3296 KSD-D</w:t>
      </w:r>
      <w:bookmarkEnd w:id="1"/>
      <w:r>
        <w:rPr/>
        <w:tab/>
        <w:t xml:space="preserve">By: </w:t>
      </w:r>
      <w:bookmarkStart w:id="2" w:name="AuthorSponsor"/>
      <w:r>
        <w:rPr/>
        <w:t>McReynolds (Hegar)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Intergovernmental Relations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4/30/2007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Engrossed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cross Texas, there are certain devices resembling fire hydrants in places where fire hydrants are expected to be placed.  However, these devices are not usable for fire suppression.  As a result, a fire department that does not know that these hydrants are not usable and are unable to obtain water flow, as well as persons in or near the area where a fire has broken out, face serious safety concerns.  Such safety concerns may be avoided if those hydrants are identified as non-serviceabl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BillNumber2"/>
      <w:r>
        <w:rPr/>
        <w:t>H.B. 1717</w:t>
      </w:r>
      <w:bookmarkEnd w:id="6"/>
      <w:r>
        <w:rPr/>
        <w:t xml:space="preserve"> requires that all devices that resemble a fire hydrant but are non-functioning or unavailable for use in fire suppression be painted blac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7" w:name="Rulemaking"/>
      <w:r>
        <w:rPr/>
        <w:t>This bill does not expressly grant any additional rulemaking authority to a state officer, institution, or agency.</w:t>
      </w:r>
      <w:bookmarkEnd w:id="7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Amends Subchapter C, Chapter 341, Health and Safety Code, by adding Section 341.0357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ec. 341.0357. IDENTIFICATION REQUIREMENT FOR DEVICE WITH APPEARANCE OF FIRE HYDRANT THAT IS NONFUNCTIONING OR UNAVAILABLE FOR USE IN FIRE EMERGENCY. Requires the owner of any device having the appearance of a fire hydrant that is located in a place that an entity responsible for providing fire suppression services in a fire emergency would expect a fire hydrant to typically be located to paint the device black if the device is nonfunctioning or otherwise unavailable for use by the entity providing fire suppression services in a fire emergen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Requires an owner of a device described in this Act, not later than January 1, 2008, to ensure that the device complies with the requirement imposed by this 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TION 3. Effective date: upon passage or September 1, 2007. 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SRC-</w:t>
    </w:r>
    <w:bookmarkStart w:id="8" w:name="Typist"/>
    <w:r>
      <w:rPr/>
      <w:t>JTR, MRS</w:t>
    </w:r>
    <w:bookmarkEnd w:id="8"/>
    <w:r>
      <w:rPr/>
      <w:t xml:space="preserve"> </w:t>
    </w:r>
    <w:bookmarkStart w:id="9" w:name="BillNumber3"/>
    <w:r>
      <w:rPr/>
      <w:t>H.B. 1717 80(R)</w:t>
    </w:r>
    <w:bookmarkEnd w:id="9"/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18:00Z</dcterms:created>
  <dc:creator>s0406af</dc:creator>
  <dc:description/>
  <cp:keywords/>
  <dc:language>en-US</dc:language>
  <cp:lastModifiedBy>s0406ad</cp:lastModifiedBy>
  <cp:lastPrinted>2007-04-30T08:52:00Z</cp:lastPrinted>
  <dcterms:modified xsi:type="dcterms:W3CDTF">2007-04-30T13:52:00Z</dcterms:modified>
  <cp:revision>7</cp:revision>
  <dc:subject/>
  <dc:title>BILL ANALYSIS</dc:title>
</cp:coreProperties>
</file>