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H.B. 219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McCall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Election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 xml:space="preserve">Under current law, reports filed electronically are due to the Texas Ethics Commission by 5:00 p.m. Since the close of business is at 5:00 p.m., it is highly unlikely that staff will look at the reports until the next morning at the earli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S.H.B. 2195 changes the deadline for submitting electronic reports to the Ethics Commission from 5:00 pm to mid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t is the committee's opinion that rulemaking authority is expressly granted to the Texas Ethics Commission in SECTION 5 of this bil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.S.H.B. 2195 amends the Election Code by moving the deadline for filing electronic reports from 5:00 p.m. to midn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ill specifically allows special reports near an election and certain reports in an election for Speaker of the House to be filed by midnight when filed electronic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ill extends the deadline for filing lobby registrations and reports electronically from 5 p.m. to midn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S.H.B 2195 requires the commission to establish the midnight deadline by r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5" w:name="Amendment"/>
      <w:r>
        <w:rPr>
          <w:b/>
          <w:u w:val="single"/>
        </w:rPr>
        <w:t>COMPARISON OF ORIGINAL TO SUBSTITUTE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ommittee substitute changes S</w:t>
      </w:r>
      <w:r>
        <w:rPr>
          <w:caps/>
        </w:rPr>
        <w:t>ection</w:t>
      </w:r>
      <w:r>
        <w:rPr/>
        <w:t xml:space="preserve"> 2 of the bill to specify that only reports filed electronically are due by midnight. Reports filed by telegram, telephonic facsimile machine, or hand are still due to the Commission by 5:00 p.m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C.S.H.B. 2195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2:00Z</dcterms:created>
  <dc:creator>h7240ab</dc:creator>
  <dc:description/>
  <cp:keywords/>
  <dc:language>en-US</dc:language>
  <cp:lastModifiedBy>h7240ac</cp:lastModifiedBy>
  <cp:lastPrinted>2003-11-26T12:21:00Z</cp:lastPrinted>
  <dcterms:modified xsi:type="dcterms:W3CDTF">2007-04-15T22:36:00Z</dcterms:modified>
  <cp:revision>5</cp:revision>
  <dc:subject/>
  <dc:title>BILL ANALYSIS</dc:title>
</cp:coreProperties>
</file>