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0" w:name="BillNumber1"/>
      <w:r>
        <w:rPr/>
        <w:t>H.B. 2498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 xml:space="preserve">By: </w:t>
      </w:r>
      <w:bookmarkStart w:id="1" w:name="Author"/>
      <w:r>
        <w:rPr/>
        <w:t>Gonzalez Toureilles</w:t>
      </w:r>
      <w:bookmarkEnd w:id="1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2" w:name="Committee"/>
      <w:r>
        <w:rPr/>
        <w:t>Corrections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Version"/>
      <w:r>
        <w:rPr/>
        <w:t>Committee Report (Unamended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CKGROUND AND PURPO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4" w:name="StartCursor"/>
      <w:bookmarkEnd w:id="4"/>
      <w:r>
        <w:rPr/>
        <w:t>Under current statute the hazardous duty pay that full-time correctional officers receive for a particular month is the lesser of $10 for each 12-month period of lifetime service credit accrued by the employee or $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se Bill 2498 increases the amount of hazardous duty pay that a full-time correctional officer employed by the Texas Department of Criminal Justice may receive from $10 to $12 for each 12-month period of lifetime service credit accrued by the employee, unless this amount exceeds $300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t is the committee's opinion that this bill does not expressly grant any additional rulemaking authority to a state officer, department, agency, or institutio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CTION 1.  Amends Section 659.305 of the Government Code by amending Subsections (a), (d), (e), (f), and (g) and adding Subsection (h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ubsection (a) adds full-time correctional officers to the list of exceptions from full-time state employees who receive hazard duty pay for a particular month at the lesser of $10 for each 12-month period of lifetime service credit accrued by the employee or $3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 xml:space="preserve">Subsection (d) adds full-time correctional officers to the list of state employees for whom  the number of 12-month periods of lifetime service credit that a state employee has accrued must be determined as of the last day of the preceding month. 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Subsection (e) adds full-time correctional officers to the explanation of state employees given in this Subsect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ubsection (f) adds full-time correctional officers to the list of state employees that a part-time state employee’s hazardous duty pay shall be proportional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bsection (g) provides that a state employee may not receive more than $10 or $12, as </w:t>
        <w:tab/>
        <w:t>applicable, for each 12-month period of lifetime service credit regardless of: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number of positions the employee holds; 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number of hours the employee works each week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ubsection (h) provides that the amount of hazardous duty pay for a particular month for a full-time correctional officer employed by the Texas Department of Criminal Justice is the lesser of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$12 for each 12-month period of lifetime service credit accrued by the employee; 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$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  This Act takes effect September 1, 200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FECTIVE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ptember 1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Amendment"/>
      <w:r>
        <w:rPr/>
        <w:t xml:space="preserve">     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bookmarkStart w:id="6" w:name="BillNumber2"/>
    <w:r>
      <w:rPr/>
      <w:t>H.B. 2498 80(R)</w:t>
    </w:r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50"/>
        </w:tabs>
        <w:ind w:left="195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A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7:34:00Z</dcterms:created>
  <dc:creator>h7200b4</dc:creator>
  <dc:description/>
  <cp:keywords/>
  <dc:language>en-US</dc:language>
  <cp:lastModifiedBy>h7200ab</cp:lastModifiedBy>
  <cp:lastPrinted>2007-05-01T18:38:00Z</cp:lastPrinted>
  <dcterms:modified xsi:type="dcterms:W3CDTF">2007-05-01T23:57:00Z</dcterms:modified>
  <cp:revision>4</cp:revision>
  <dc:subject/>
  <dc:title>BILL ANALYSIS</dc:title>
</cp:coreProperties>
</file>