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580</w:t>
      </w:r>
      <w:bookmarkEnd w:id="0"/>
    </w:p>
    <w:p>
      <w:pPr>
        <w:pStyle w:val="Normal"/>
        <w:tabs>
          <w:tab w:val="clear" w:pos="720"/>
          <w:tab w:val="right" w:pos="9360" w:leader="none"/>
        </w:tabs>
        <w:rPr/>
      </w:pPr>
      <w:r>
        <w:rPr/>
        <w:tab/>
        <w:t xml:space="preserve">By: </w:t>
      </w:r>
      <w:bookmarkStart w:id="1" w:name="Author"/>
      <w:r>
        <w:rPr/>
        <w:t>Naishtat</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79th Legislature passed legislation providing for informed consent to medical care for a child in the state's foster care system.  However, there is confusion about whether the Department of Family and Protective Services has the authority to designate a foster parent or the child's parent, if parental rights have not been terminated, to provide informed consent.</w:t>
      </w:r>
    </w:p>
    <w:p>
      <w:pPr>
        <w:pStyle w:val="Normal"/>
        <w:rPr/>
      </w:pPr>
      <w:r>
        <w:rPr/>
      </w:r>
    </w:p>
    <w:p>
      <w:pPr>
        <w:pStyle w:val="Normal"/>
        <w:rPr/>
      </w:pPr>
      <w:r>
        <w:rPr/>
        <w:t>C.S.H.B. 2580 clarifies that when the court authorizes the Department of Family and Protective Services as the entity to provide consent to medical treatment to a foster child in the state's care, the department may designate the child's foster parent, or parent if parental rights have not been terminated, to provide consen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Authorizes the Department of Family and Protective Services to designate the child's foster parent, or the child's parent, if parental rights have not been terminated, to provide informed consent to medical treatment on behalf of the department.  Requires the department to file notice of the change with the court and each party if the individual designated under this section chang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 2580 strikes "informed" to conform this subsection with other references in Chapter 266, Family Code, regarding consent to medical treatment for a foster child.  The bill, as filed, referred to "informed" consent on behalf of the department.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58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39:00Z</dcterms:created>
  <dc:creator>h7310ac</dc:creator>
  <dc:description/>
  <cp:keywords/>
  <dc:language>en-US</dc:language>
  <cp:lastModifiedBy>h7310ac</cp:lastModifiedBy>
  <cp:lastPrinted>2007-04-30T18:51:00Z</cp:lastPrinted>
  <dcterms:modified xsi:type="dcterms:W3CDTF">2007-04-30T23:57:00Z</dcterms:modified>
  <cp:revision>3</cp:revision>
  <dc:subject/>
  <dc:title>BILL ANALYSIS</dc:title>
</cp:coreProperties>
</file>