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H.B. 260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Raymond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Border &amp; International Affair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>
          <w:lang w:val="en-US" w:eastAsia="en-US"/>
        </w:rPr>
        <w:t>The Transporation Code §367.002 (3) authorizes a border city to construct a railroad toll bridge by defining a "toll bridge" as including property used for a road, street, or railroad</w:t>
      </w:r>
      <w:r>
        <w:rPr>
          <w:iCs/>
          <w:lang w:val="en-US" w:eastAsia="en-US"/>
        </w:rPr>
        <w:t xml:space="preserve">.  </w:t>
      </w:r>
      <w:r>
        <w:rPr>
          <w:lang w:val="en-US" w:eastAsia="en-US"/>
        </w:rPr>
        <w:t xml:space="preserve">However the Transporation Code §364.002 (2) excludes the term </w:t>
      </w:r>
      <w:r>
        <w:rPr>
          <w:i/>
          <w:iCs/>
          <w:lang w:val="en-US" w:eastAsia="en-US"/>
        </w:rPr>
        <w:t>railroad</w:t>
      </w:r>
      <w:r>
        <w:rPr>
          <w:lang w:val="en-US" w:eastAsia="en-US"/>
        </w:rPr>
        <w:t xml:space="preserve"> in its description of the authority for a county to construct a toll bridge.  As such, </w:t>
      </w:r>
      <w:r>
        <w:rPr/>
        <w:t>cities along the border are authorized to construct a railroad toll bridge, but border counties lack similar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.H.B. 2600 amends the Transportation Code by defining "bridge," authorizing certain counties to construct a railroad toll bridge, and authorizing certain counties to enter into various types of agreements with private or governmental entities for the purpose of constructing and maintaining such a bri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the opinion of the committee that this bill does not expressly grant any additional rulemaking authority to a state officer, department, agency, or in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.S.H.B. 2600 amends the Transportation Code by defining the term "bridge" as including a bridge used by vehicles, pedestrians, railroads, or a combination of vehicles, pedestrians, or railroads.  The bill authorizes a county to enter into various types of agreements with a private entity or other governmental entity in this state for the purpose of acquiring, constructing, maintaining, or operating a toll bri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on passage, or, if the Act does not receive the necessary vote, the Act takes effect September 1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Comparison of Original to Substitut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C.S.H.B. 2600 differs from the original by adding private entities to the list of entities a county can enter into agreements with and lists the types of agreements a county is authorized to enter into.  The substitute also differs from the original by modifying the effective date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5" w:name="BillNumber2"/>
    <w:r>
      <w:rPr/>
      <w:t>C.S.H.B. 2600 80(R)</w:t>
    </w:r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2:00Z</dcterms:created>
  <dc:creator>h7039ab</dc:creator>
  <dc:description/>
  <cp:keywords/>
  <dc:language>en-US</dc:language>
  <cp:lastModifiedBy>h7039ab</cp:lastModifiedBy>
  <cp:lastPrinted>2003-11-26T12:21:00Z</cp:lastPrinted>
  <dcterms:modified xsi:type="dcterms:W3CDTF">2007-03-16T20:55:00Z</dcterms:modified>
  <cp:revision>5</cp:revision>
  <dc:subject/>
  <dc:title>BILL ANALYSIS</dc:title>
</cp:coreProperties>
</file>