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2766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7925 KLA-D</w:t>
      </w:r>
      <w:bookmarkEnd w:id="1"/>
      <w:r>
        <w:rPr/>
        <w:tab/>
        <w:t xml:space="preserve">By: </w:t>
      </w:r>
      <w:bookmarkStart w:id="2" w:name="AuthorSponsor"/>
      <w:r>
        <w:rPr/>
        <w:t>Eiland (Janek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Jurisprudence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4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ly, district and county courts are only authorized to conduct court proceedings at the county seat. In the case of a major disaster, such as a hurricane, the county seat may preclude or prevent a county from conducting proceedings at that location. In order to establish a successful disaster recovery plan coastal counties must have the ability to hold those proceedings at an alternative location during a disas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2766</w:t>
      </w:r>
      <w:bookmarkEnd w:id="6"/>
      <w:r>
        <w:rPr/>
        <w:t xml:space="preserve"> authorizes first and second tier coastal counties to conduct court proceedings at a place other than the county seat in the event of a disas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ubchapter A, Chapter 24, Government Code, by adding Section 24.033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 24.033.  LOCATION OF PROCEEDINGS FOLLOWING CERTAIN DISASTERS.  (a)  Defines "first tier coastal county" and "second tier coastal county.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  Authorizes the presiding judge of the administrative judicial district, notwithstanding any other law, if a natural or other major disaster occurs in a first tier coastal county or a second tier coastal county that precludes a district court from conducting its proceedings at the county seat of that county, to designate an alternate location in the judicial district at which the court may conduct its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ubchapter A, Chapter 25, Government Code, by adding Section 25.0019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5.0019.  LOCATION OF PROCEEDINGS FOLLOWING CERTAIN DISASTERS.  (a) Defines "first tier coastal county" and "second tier coastal county.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Authorizes the presiding judge of the administrative judicial region, notwithstanding any other law, including a specific provision in this chapter (Statutory County Courts) for a particular court or county that requires a statutory county court to conduct its proceedings at the county seat, if a natural or other major disaster occurs in a first tier coastal county or a second tier coastal county that precludes a statutory county court in that county from conducting its proceedings at the county seat, to designate an alternate location in the county at which the court may conduct its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Amends Subchapter B, Chapter 25, Government Code, by adding Section 25.0032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5.0032.  LOCATION OF PROCEEDINGS FOLLOWING CERTAIN DISASTERS.  (a) Defines "first tier coastal county" and "second tier coastal county.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Authorizes the presiding judge of the statutory probate courts, notwithstanding any other law, including a specific provision in this chapter for a particular court or county that requires a statutory probate court to conduct its proceedings at the county seat, if a natural or other major disaster occurs in a first tier coastal county or a second tier coastal county that precludes a statutory county court in that county from conducting its proceedings at the county seat, to designate an alternate location in the county at which the court may conduct its proceeding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Amends Subchapter A, Chapter 26, Government Code, by adding Section 26.009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 26.009.  LOCATION OF PROCEEDINGS FOLLOWING CERTAIN DISASTERS.  (a) Defines "first tier coastal county" and "second tier coastal county."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b) Authorizes the presiding judge of the administrative judicial region, notwithstanding any other law, if a natural or other major disaster occurs in a first tier coastal county or a second tier coastal county that precludes a county court from conducting its proceedings at the county seat of that county, to designate an alternate location in the county at which the court may conduct its proceeding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5.  Effective date: upon passage or September 1, 2007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MRS</w:t>
    </w:r>
    <w:bookmarkEnd w:id="8"/>
    <w:r>
      <w:rPr/>
      <w:t xml:space="preserve"> </w:t>
    </w:r>
    <w:bookmarkStart w:id="9" w:name="BillNumber3"/>
    <w:r>
      <w:rPr/>
      <w:t>H.B. 2766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03:00Z</dcterms:created>
  <dc:creator>s0406af</dc:creator>
  <dc:description/>
  <cp:keywords/>
  <dc:language>en-US</dc:language>
  <cp:lastModifiedBy>s0406af</cp:lastModifiedBy>
  <cp:lastPrinted>2007-05-04T16:02:00Z</cp:lastPrinted>
  <dcterms:modified xsi:type="dcterms:W3CDTF">2007-05-04T21:03:00Z</dcterms:modified>
  <cp:revision>2</cp:revision>
  <dc:subject/>
  <dc:title>BILL ANALYSIS</dc:title>
</cp:coreProperties>
</file>