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H.B. 3089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bookmarkEnd w:id="1"/>
      <w:r>
        <w:rPr/>
        <w:tab/>
        <w:t xml:space="preserve">By: </w:t>
      </w:r>
      <w:bookmarkStart w:id="2" w:name="AuthorSponsor"/>
      <w:r>
        <w:rPr/>
        <w:t>Phillips (Deuell)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Transportation &amp; Homeland Security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5/5/2007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Engrossed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.B. 245, 79th Legislature, Regular Session, 2005, authorized employees or agents of a local authority to solicit a charitable contribution in a roadway if they properly fulfilled a designated application process and furnished advance proof of liability insurance.  However, some municipalities have limited the scope of this law by interpreting a roadway to only be the actual ro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BillNumber2"/>
      <w:r>
        <w:rPr/>
        <w:t>H.B. 3089</w:t>
      </w:r>
      <w:bookmarkEnd w:id="6"/>
      <w:r>
        <w:rPr/>
        <w:t xml:space="preserve"> defines a roadway for purposes of a local authority's authorization to solicit for a charitable contribution to include the roadbed as well as the shoulder, median, curbs, safety zones, sidewalks, and utility easements located adjacent to the roadw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7" w:name="Rulemaking"/>
      <w:r>
        <w:rPr/>
        <w:t>This bill does not expressly grant any additional rulemaking authority to a state officer, institution, or agency.</w:t>
      </w:r>
      <w:bookmarkEnd w:id="7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552.0071, Transportation Code, by adding Subsection (g), to provide that, for purposes of a solicitation under Subsection (a) (regarding solicitation for a charitable contribution), a roadway is defined to include the roadbed, shoulder, median, curbs, safety zones, sidewalks, and utility easements located adjacent to or near the roadw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Effective date: upon passage or September 1, 2007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8" w:name="Typist"/>
    <w:r>
      <w:rPr/>
      <w:t>CAS</w:t>
    </w:r>
    <w:bookmarkEnd w:id="8"/>
    <w:r>
      <w:rPr/>
      <w:t xml:space="preserve"> </w:t>
    </w:r>
    <w:bookmarkStart w:id="9" w:name="BillNumber3"/>
    <w:r>
      <w:rPr/>
      <w:t>H.B. 3089 80(R)</w:t>
    </w:r>
    <w:bookmarkEnd w:id="9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4:30:00Z</dcterms:created>
  <dc:creator>s0406am</dc:creator>
  <dc:description/>
  <cp:keywords/>
  <dc:language>en-US</dc:language>
  <cp:lastModifiedBy>s0406am</cp:lastModifiedBy>
  <cp:lastPrinted>2007-05-05T09:30:00Z</cp:lastPrinted>
  <dcterms:modified xsi:type="dcterms:W3CDTF">2007-05-05T14:30:00Z</dcterms:modified>
  <cp:revision>2</cp:revision>
  <dc:subject/>
  <dc:title>BILL ANALYSIS</dc:title>
</cp:coreProperties>
</file>