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H.B. 312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Mile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icensing &amp; Administrative Procedur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Style14"/>
        <w:spacing w:lineRule="exact" w:line="273" w:before="254" w:after="0"/>
        <w:ind w:left="10" w:right="14" w:hanging="0"/>
        <w:jc w:val="both"/>
        <w:rPr/>
      </w:pPr>
      <w:r>
        <w:rPr/>
        <w:t xml:space="preserve">Currently, the Alcoholic Beverage Code allows a holder of a distributor’s license, wholesaler’s permit, or a class B wholesaler’s permit to withdraw the equivalent of 15 cases of 24 12-ounce containers, as long as the date has not expired, that the manufacturer has determined the product to be inappropriate for sale to a consumer.  </w:t>
      </w:r>
    </w:p>
    <w:p>
      <w:pPr>
        <w:pStyle w:val="Style14"/>
        <w:spacing w:lineRule="exact" w:line="273" w:before="254" w:after="0"/>
        <w:ind w:left="10" w:right="14" w:hanging="0"/>
        <w:jc w:val="both"/>
        <w:rPr/>
      </w:pPr>
      <w:r>
        <w:rPr/>
        <w:t xml:space="preserve">CSHB 3124 increases the number of cases to the equivalent of 25 cases of 24 12-ounce containers.  This allows for a more efficient inventory control by large distributors and wholesalers.  </w:t>
      </w:r>
    </w:p>
    <w:p>
      <w:pPr>
        <w:pStyle w:val="Normal"/>
        <w:rPr/>
      </w:pPr>
      <w:r>
        <w:rPr/>
      </w:r>
      <w:bookmarkStart w:id="4" w:name="StartCursor"/>
      <w:bookmarkStart w:id="5" w:name="StartCursor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Style14"/>
        <w:spacing w:lineRule="exact" w:line="273" w:before="288" w:after="0"/>
        <w:ind w:left="5" w:right="-5" w:hanging="0"/>
        <w:jc w:val="both"/>
        <w:rPr/>
      </w:pPr>
      <w:r>
        <w:rPr/>
        <w:t>CSHB 3124 increases the number of cases from the equivalent of 15 cases to the equivalent of 25 cases of 24 12-ounce containers that a distributor or wholesaler can withdraw from a retail premise before it is deemed by the manufacturer to be inappropriate for sale to a consu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6" w:name="Amendment"/>
      <w:r>
        <w:rPr>
          <w:b/>
          <w:u w:val="single"/>
        </w:rPr>
        <w:t>COMPARISON OF ORIGINAL TO SUBSTITUTE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The original bill allowed for an increase in the number of cases that a wholesaler or distributor can withdraw from a retail premise to 50 cases while the substitute reduces the number to 25 ca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7" w:name="BillNumber2"/>
    <w:r>
      <w:rPr/>
      <w:t>C.S.H.B. 3124 80(R)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0:00Z</dcterms:created>
  <dc:creator>h7350ab</dc:creator>
  <dc:description/>
  <cp:keywords/>
  <dc:language>en-US</dc:language>
  <cp:lastModifiedBy>h7350a1</cp:lastModifiedBy>
  <cp:lastPrinted>2007-04-23T12:14:00Z</cp:lastPrinted>
  <dcterms:modified xsi:type="dcterms:W3CDTF">2007-04-23T17:14:00Z</dcterms:modified>
  <cp:revision>6</cp:revision>
  <dc:subject/>
  <dc:title>BILL ANALYSIS</dc:title>
</cp:coreProperties>
</file>