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0" w:name="BillNumber1"/>
      <w:r>
        <w:rPr/>
        <w:t>H.B. 3407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By: </w:t>
      </w:r>
      <w:bookmarkStart w:id="1" w:name="Author"/>
      <w:r>
        <w:rPr/>
        <w:t>Hamilton</w:t>
      </w:r>
      <w:bookmarkEnd w:id="1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2" w:name="Committee"/>
      <w:r>
        <w:rPr/>
        <w:t>County Affairs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Version"/>
      <w:r>
        <w:rPr/>
        <w:t>Committee Report (Unamended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ACKGROUND AND PURPO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4" w:name="StartCursor"/>
      <w:bookmarkEnd w:id="4"/>
      <w:r>
        <w:rPr/>
        <w:t xml:space="preserve">Currently, emergency services district (ESD) boards must be elected if they border two counti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.B. 3407 states in a county with a population of less than 21,000 and in a county with a population of more than 47,400, the commissioner court of the largest county in which the district is located will have the ability to appoint a five-member board of emergency commissioners to serve as the district’s governing b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D’s that have a very small population, also operate on a limited budget.  By holding an election, this uses a large percentage of that budget and the monies could  be better used in supplying protection for that commu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t is the committee's opinion that this bill does not expressly grant any additional rulemaking authority to a state officer, department, agency, or institu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.B. 3407 would amend the Health and Safety Code to authorize an emergency services district (ESD) with in a county that has a population of less than 21,000 and in a county with a population of more than 47,400 the authority for the larger county’s court of commissioners to be appointed by that court. The board will consist of an appointed five-member board of emergency commissioners to serve as the district’s governing body. The bill lists the requirements to be eligible for appointment. A commissioner serves a two-year te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ptember 1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Amendment"/>
      <w:r>
        <w:rPr/>
        <w:t xml:space="preserve">     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bookmarkStart w:id="6" w:name="BillNumber2"/>
    <w:r>
      <w:rPr/>
      <w:t>H.B. 3407 80(R)</w:t>
    </w:r>
    <w:bookmarkEnd w:id="6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31:00Z</dcterms:created>
  <dc:creator>H7210ab</dc:creator>
  <dc:description/>
  <cp:keywords/>
  <dc:language>en-US</dc:language>
  <cp:lastModifiedBy>h7210a8</cp:lastModifiedBy>
  <cp:lastPrinted>2007-04-29T21:08:00Z</cp:lastPrinted>
  <dcterms:modified xsi:type="dcterms:W3CDTF">2007-04-30T02:08:00Z</dcterms:modified>
  <cp:revision>3</cp:revision>
  <dc:subject/>
  <dc:title>BILL ANALYSIS</dc:title>
</cp:coreProperties>
</file>