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3457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16831 ESH-D</w:t>
      </w:r>
      <w:bookmarkEnd w:id="1"/>
      <w:r>
        <w:rPr/>
        <w:tab/>
        <w:t xml:space="preserve">By: </w:t>
      </w:r>
      <w:bookmarkStart w:id="2" w:name="AuthorSponsor"/>
      <w:r>
        <w:rPr/>
        <w:t>Hochberg (Zaffirini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Education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13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school bus idling ban is an effort to reduce diesel exhaust at public schools and school events.  Often, school buses will idle outside schools or at a school event for long periods of time.  The tailpipe exhaust generated by diesel engines accumulates on and around the bus and poses a health risk to children and to bus drivers.  Breathing air heavy with tiny particles can be dangerous, even over a short time, because these particles are so miniscule, they can enter the circulatory system and damage blood vessels.  Additionally, there is a financial cost to this practice, as idling wastes fuel and money.  A typical school bus burns approximately one-half gallon of diesel fuel for each hour it idles.  The less school buses idle, the more money school districts can s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3457</w:t>
      </w:r>
      <w:bookmarkEnd w:id="6"/>
      <w:r>
        <w:rPr/>
        <w:t xml:space="preserve"> prohibits school buses with diesel engines from idling at schools or school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Chapter 34, Education Code, by adding Section 34.0041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34.0041.  IDLING BUS DIESEL ENGINE AT SCHOOL OR SCHOOL EVENT PROHIBITED.  (a) Defines "idling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Prohibits the driver of a school bus equipped with a diesel engine from allowing the idling of the bus engine while the bus is parked at a school or school event, except as provided by Subsection (c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c) Provides that Subsection (b) does not prohibit the idling of a school bus diesel engine for the minimum time necessary to heat or cool the bus before departure, provided that the engine is turned off when a student is embarking or disembar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Makes application of Section 34.0041, Education Code, as added by this Act, prospective to the 2007-2008 schoo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upon passage or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ARA</w:t>
    </w:r>
    <w:bookmarkEnd w:id="8"/>
    <w:r>
      <w:rPr/>
      <w:t xml:space="preserve"> </w:t>
    </w:r>
    <w:bookmarkStart w:id="9" w:name="BillNumber3"/>
    <w:r>
      <w:rPr/>
      <w:t>H.B. 3457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3:23:00Z</dcterms:created>
  <dc:creator>s0406ak</dc:creator>
  <dc:description/>
  <cp:keywords/>
  <dc:language>en-US</dc:language>
  <cp:lastModifiedBy>s0406ak</cp:lastModifiedBy>
  <cp:lastPrinted>2007-05-14T18:23:00Z</cp:lastPrinted>
  <dcterms:modified xsi:type="dcterms:W3CDTF">2007-05-14T23:23:00Z</dcterms:modified>
  <cp:revision>2</cp:revision>
  <dc:subject/>
  <dc:title>BILL ANALYSIS</dc:title>
</cp:coreProperties>
</file>