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36</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During the 79th Legislature, changes were made to the physician licensure examination attempt requirements without the inclusion of a grandfathering provision.  </w:t>
      </w:r>
    </w:p>
    <w:p>
      <w:pPr>
        <w:pStyle w:val="Normal"/>
        <w:jc w:val="both"/>
        <w:rPr/>
      </w:pPr>
      <w:r>
        <w:rPr/>
      </w:r>
    </w:p>
    <w:p>
      <w:pPr>
        <w:pStyle w:val="Normal"/>
        <w:rPr/>
      </w:pPr>
      <w:r>
        <w:rPr/>
        <w:t>CSSB 36 authorizes physician applicants who had a physician-in-training permit or permit application by September 1, 2005, to apply for licensure under the old law.</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SB 36 amends Section 155.056, Occupations Code, by adding Subsection (c) and (d), to require certain applicants for a medical license to pass each part of a licensing examination to practice medicine within three attempts notwithstanding Subsection (a).  Provides an exception for an applicant who has passed all but one part of an examination within three attempts, and authorizes the applicant to take the remaining part of the examination one additional time.  Provides that an applicant is considered to have satisfied the requirements of this subsection if the applicant meets certain conditions.  Subsection (d) provides an exception for a physician who has been licensed and in good standing in another state for five years and who does not hold a license in another state that has restrictions, disciplinary orders, or probat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SB 36 adds subsection (d) that provides an exception for a physician who has been licensed and in good standing in another state for five years and who does not hold a license in another state that has restrictions, disciplinary orders, or probation.</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3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31:00Z</dcterms:created>
  <dc:creator>h7410ac</dc:creator>
  <dc:description/>
  <cp:keywords/>
  <dc:language>en-US</dc:language>
  <cp:lastModifiedBy>h7410ac</cp:lastModifiedBy>
  <cp:lastPrinted>2007-05-18T08:43:00Z</cp:lastPrinted>
  <dcterms:modified xsi:type="dcterms:W3CDTF">2007-05-18T13:43:00Z</dcterms:modified>
  <cp:revision>4</cp:revision>
  <dc:subject/>
  <dc:title>BILL ANALYSIS</dc:title>
</cp:coreProperties>
</file>