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6</w:t>
      </w:r>
      <w:bookmarkEnd w:id="0"/>
    </w:p>
    <w:p>
      <w:pPr>
        <w:pStyle w:val="Normal"/>
        <w:tabs>
          <w:tab w:val="clear" w:pos="720"/>
          <w:tab w:val="right" w:pos="9360" w:leader="none"/>
        </w:tabs>
        <w:rPr/>
      </w:pPr>
      <w:bookmarkStart w:id="1" w:name="TLCNumber"/>
      <w:r>
        <w:rPr/>
        <w:t>80R691 JMM-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uring the 79th Legislature, changes were made to the physician licensure examination attempt requirements without the inclusion of a grandfathering provision.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6</w:t>
      </w:r>
      <w:bookmarkEnd w:id="7"/>
      <w:r>
        <w:rPr/>
        <w:t xml:space="preserve"> authorizes physician applicants who had a physician-in-training permit or permit application by September 1, 2005, to apply for licensure under the old law.</w:t>
      </w:r>
    </w:p>
    <w:p>
      <w:pPr>
        <w:pStyle w:val="Normal"/>
        <w:jc w:val="both"/>
        <w:rPr/>
      </w:pPr>
      <w:r>
        <w:rPr/>
        <w:t xml:space="preserve"> </w:t>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5.056, Occupations Code, by adding Subsection (c), to require certain applicants for a medical license to pass each part of a licensing examination to practice medicine within three attempts. Provides an exception for an applicant who has passed all but one part of an examination within three attempts, and authorizes the applicant to take the remaining part of the examination one additional time. Sets forth the requirements necessary for the applicant to receive a license to practice medicine.</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S.B. 3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0:00Z</dcterms:created>
  <dc:creator>s0406AK</dc:creator>
  <dc:description/>
  <cp:keywords/>
  <dc:language>en-US</dc:language>
  <cp:lastModifiedBy>s0406ak</cp:lastModifiedBy>
  <cp:lastPrinted>2007-02-01T16:20:00Z</cp:lastPrinted>
  <dcterms:modified xsi:type="dcterms:W3CDTF">2007-02-01T22:20:00Z</dcterms:modified>
  <cp:revision>2</cp:revision>
  <dc:subject/>
  <dc:title>BILL ANALYSIS</dc:title>
</cp:coreProperties>
</file>