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3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Sponsor"/>
      <w:r>
        <w:rPr/>
        <w:t>Nelson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Health &amp; Human Service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Date"/>
      <w:r>
        <w:rPr/>
        <w:t>6/4/2007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Version"/>
      <w:r>
        <w:rPr/>
        <w:t>Enrolled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current graduation rate from initial nursing programs in Texas is 56 percent. In order to meet current and future nursing needs in Texas, that graduation rate must impr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BillNumber2"/>
      <w:r>
        <w:rPr/>
        <w:t>S.B. 138</w:t>
      </w:r>
      <w:bookmarkEnd w:id="5"/>
      <w:r>
        <w:rPr/>
        <w:t xml:space="preserve"> directs the Texas Higher Education Coordinating Board to develop rules to promote retention and graduation of nursing students and to recognize programs with a graduation rate of at least 85 per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Rulemaking authority is expressly granted to the Texas Higher Education Coordinating Board in SECTION 1 (Section 61.0901, Education Code) of this bill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ubchapter C, Chapter 61, Education Code, by adding Section 61.090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61.0901. INCENTIVES TO PROMOTE RETENTION AND GRADUATION OF NURSING STUDENTS. (a) Defines "professional nursing program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Requires the Texas Higher Education Coordinating Board (THECB) to consider and develop methods to promote retention and graduation of students enrolled in a professional nursing program. Requires THECB to adopt rules to implement those methods it considers feasible, including recommendations on financial ai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Requires THECB by rule to establish a program to recognize a professional nursing program that achieves a graduation rate of 85 percent or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Requires THECB to adopt rules under Section 61.0901(c), Education Code, as added by this Act, not later than Dec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Effective date: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CAS, TMD</w:t>
    </w:r>
    <w:bookmarkEnd w:id="7"/>
    <w:r>
      <w:rPr/>
      <w:t xml:space="preserve"> </w:t>
    </w:r>
    <w:bookmarkStart w:id="8" w:name="BillNumber3"/>
    <w:r>
      <w:rPr/>
      <w:t>S.B. 138 80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4:00Z</dcterms:created>
  <dc:creator>s0406ai</dc:creator>
  <dc:description/>
  <cp:keywords/>
  <dc:language>en-US</dc:language>
  <cp:lastModifiedBy>s0406am</cp:lastModifiedBy>
  <cp:lastPrinted>2007-06-04T08:42:00Z</cp:lastPrinted>
  <dcterms:modified xsi:type="dcterms:W3CDTF">2007-06-04T13:44:00Z</dcterms:modified>
  <cp:revision>2</cp:revision>
  <dc:subject/>
  <dc:title>BILL ANALYSIS</dc:title>
</cp:coreProperties>
</file>