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230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bookmarkEnd w:id="1"/>
      <w:r>
        <w:rPr/>
        <w:tab/>
        <w:t xml:space="preserve">By: </w:t>
      </w:r>
      <w:bookmarkStart w:id="2" w:name="AuthorSponsor"/>
      <w:r>
        <w:rPr/>
        <w:t>Harris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Criminal Justice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7/3/2007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Enrolled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urrent statute provides that a parole or probation officer is to notify the "new school officials" when a student transfers or returns to a school.  However, it is unclear as to whom the language "new school officials" appl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S.B. 230</w:t>
      </w:r>
      <w:bookmarkEnd w:id="6"/>
      <w:r>
        <w:rPr/>
        <w:t xml:space="preserve"> clarifies language in Article 15.27(c), Code of Criminal Procedure, to provide that when notification of the transfer of a student is required, a parole or probation officer must notify the superintendent or a person designated by the superintendent of the school district to which the student is returned or transf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7" w:name="Rulemaking"/>
      <w:r>
        <w:rPr/>
        <w:t>This bill does not expressly grant any additional rulemaking authority to a state officer, institution, or agency.</w:t>
      </w:r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Article 15.27(c), Code of Criminal Procedure, to require a parole or probation office to notify the superintendent or a person designated by the superintendent, rather than new school officials, regarding a student transferring or returning to a school after engaging in certain criminal conduct.  Specifies that in the case of a private school, the principal or person designated by the principal is required to be notified.  Makes conforming chan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Effective date: upon passage or September 1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8" w:name="Typist"/>
    <w:r>
      <w:rPr/>
      <w:t>AAM, MRS, ARA</w:t>
    </w:r>
    <w:bookmarkEnd w:id="8"/>
    <w:r>
      <w:rPr/>
      <w:t xml:space="preserve"> </w:t>
    </w:r>
    <w:bookmarkStart w:id="9" w:name="BillNumber3"/>
    <w:r>
      <w:rPr/>
      <w:t>S.B. 230 80(R)</w:t>
    </w:r>
    <w:bookmarkEnd w:id="9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9:21:00Z</dcterms:created>
  <dc:creator>s0406ak</dc:creator>
  <dc:description/>
  <cp:keywords/>
  <dc:language>en-US</dc:language>
  <cp:lastModifiedBy>s0406an</cp:lastModifiedBy>
  <cp:lastPrinted>2007-06-27T08:37:00Z</cp:lastPrinted>
  <dcterms:modified xsi:type="dcterms:W3CDTF">2007-07-03T19:26:00Z</dcterms:modified>
  <cp:revision>6</cp:revision>
  <dc:subject/>
  <dc:title>BILL ANALYSIS</dc:title>
</cp:coreProperties>
</file>