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S.B. 277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bookmarkEnd w:id="1"/>
      <w:r>
        <w:rPr/>
        <w:tab/>
        <w:t xml:space="preserve">By: </w:t>
      </w:r>
      <w:bookmarkStart w:id="2" w:name="AuthorSponsor"/>
      <w:r>
        <w:rPr/>
        <w:t>Shapiro, Uresti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Business &amp; Commerce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7/13/2007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Enrolled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urrently, a soldier's image or name can be used for commercial purposes. Many families are concerned that the name or image of their relatives could be exploited for commercial 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BillNumber2"/>
      <w:r>
        <w:rPr/>
        <w:t>S.B. 277</w:t>
      </w:r>
      <w:bookmarkEnd w:id="6"/>
      <w:r>
        <w:rPr/>
        <w:t xml:space="preserve"> prohibits the use of a soldier's name or image for the purpose of advertising, unless permission is given by the individual, or the individual's spouse, representative, or heir, and provides that a violation is punishable as a Class A misdemean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7" w:name="Rulemaking"/>
      <w:r>
        <w:rPr/>
        <w:t>This bill does not expressly grant any additional rulemaking authority to a state officer, institution, or agency.</w:t>
      </w:r>
      <w:bookmarkEnd w:id="7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Amends Subchapter D, Chapter 35, Business &amp; Commerce Code, by adding Section 35.64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ec. 35.64.  CERTAIN USES OF NAME OR PICTURE OF MEMBER OF ARMED FORCES PROHIBITED.  (a) Defines "heir" and "personal representative."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b) Provides that a person commits an offense if that person uses the name of an individual, or a picture of an individual in uniform in which the individual is clearly identifiable, who is an active duty or former member of the United States armed forces, a reserved component of the United States armed forces, or state military forces, for an advertisement or commercial purpose, if that person does so without obtaining the consent of certain persons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c) Provides that an offense under this section is a Class A misdemeanor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(d) Provides that this section does not apply to a member of the print or broadcast media who uses a name or picture of an individual in a report of news to the public or an advertisement for that repor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Effective date: September 1, 2007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RC-</w:t>
    </w:r>
    <w:bookmarkStart w:id="8" w:name="Typist"/>
    <w:r>
      <w:rPr/>
      <w:t>CAS, JTR, TMD</w:t>
    </w:r>
    <w:bookmarkEnd w:id="8"/>
    <w:r>
      <w:rPr/>
      <w:t xml:space="preserve"> </w:t>
    </w:r>
    <w:bookmarkStart w:id="9" w:name="BillNumber3"/>
    <w:r>
      <w:rPr/>
      <w:t>S.B. 277 80(R)</w:t>
    </w:r>
    <w:bookmarkEnd w:id="9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5:52:00Z</dcterms:created>
  <dc:creator>s0406ai</dc:creator>
  <dc:description/>
  <cp:keywords/>
  <dc:language>en-US</dc:language>
  <cp:lastModifiedBy>s0406am</cp:lastModifiedBy>
  <cp:lastPrinted>2007-07-13T13:23:00Z</cp:lastPrinted>
  <dcterms:modified xsi:type="dcterms:W3CDTF">2007-07-13T18:23:00Z</dcterms:modified>
  <cp:revision>6</cp:revision>
  <dc:subject/>
  <dc:title>BILL ANALYSIS</dc:title>
</cp:coreProperties>
</file>