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Senate Research Center</w:t>
        <w:tab/>
      </w:r>
      <w:bookmarkStart w:id="0" w:name="BillNumber1"/>
      <w:r>
        <w:rPr/>
        <w:t>S.B. 328</w:t>
      </w:r>
      <w:bookmarkEnd w:id="0"/>
    </w:p>
    <w:p>
      <w:pPr>
        <w:pStyle w:val="Normal"/>
        <w:tabs>
          <w:tab w:val="clear" w:pos="720"/>
          <w:tab w:val="right" w:pos="9360" w:leader="none"/>
        </w:tabs>
        <w:rPr/>
      </w:pPr>
      <w:bookmarkStart w:id="1" w:name="TLCNumber"/>
      <w:r>
        <w:rPr/>
        <w:t>80R1075 JD-F</w:t>
      </w:r>
      <w:bookmarkEnd w:id="1"/>
      <w:r>
        <w:rPr/>
        <w:tab/>
        <w:t xml:space="preserve">By: </w:t>
      </w:r>
      <w:bookmarkStart w:id="2" w:name="AuthorSponsor"/>
      <w:r>
        <w:rPr/>
        <w:t>Carona</w:t>
      </w:r>
      <w:bookmarkEnd w:id="2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3" w:name="Committee"/>
      <w:r>
        <w:rPr/>
        <w:t>Transportation &amp; Homeland Security</w:t>
      </w:r>
      <w:bookmarkEnd w:id="3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4" w:name="Date"/>
      <w:r>
        <w:rPr/>
        <w:t>2/19/2007</w:t>
      </w:r>
      <w:bookmarkEnd w:id="4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5" w:name="Version"/>
      <w:r>
        <w:rPr/>
        <w:t>As Filed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AUTHOR'S / SPONSOR'S STATEMENT OF INT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urrent law requires an employer who is required to conduct alcohol and drug testing of an employee who holds a commercial driver's license to report a valid positive result of an alcohol or drug test, a refusal to provide a specimen, and an adulterated, substituted, or dilute specimen.  There has been some confusion about the reporting requirements with regard to dilute specime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 </w:t>
      </w:r>
      <w:bookmarkStart w:id="6" w:name="EnrolledProposed"/>
      <w:r>
        <w:rPr/>
        <w:t>proposed</w:t>
      </w:r>
      <w:bookmarkEnd w:id="6"/>
      <w:r>
        <w:rPr/>
        <w:t xml:space="preserve">, </w:t>
      </w:r>
      <w:bookmarkStart w:id="7" w:name="BillNumber2"/>
      <w:r>
        <w:rPr/>
        <w:t>S.B. 328</w:t>
      </w:r>
      <w:bookmarkEnd w:id="7"/>
      <w:r>
        <w:rPr/>
        <w:t xml:space="preserve"> clarifies current law to provide that only a valid positive dilute specimen must be reported to the Texas Department of Public safety by an employer motor carri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bookmarkStart w:id="8" w:name="Rulemaking"/>
      <w:r>
        <w:rPr/>
        <w:t>This bill does not expressly grant any additional rulemaking authority to a state officer, institution, or agency.</w:t>
      </w:r>
      <w:bookmarkEnd w:id="8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TION BY SECTION ANALYS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CTION 1.  Amends Section 644.252(a), Transportation Code,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a)(1) Requires an employer required to conduct alcohol and drug testing of an employee who holds a commercial driver's license to report to the Texas Department of Public Safety (DPS) a valid positive result on an alcohol or drug test performed and whether the specimen producing the result was a dilute specimen, as defined by 49 C.F.R. Section 40.3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a)(3) Deletes text requiring an employer to report a dilute specimen to DP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2.  Effective date:  September 1, 2007.</w:t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SRC-</w:t>
    </w:r>
    <w:bookmarkStart w:id="9" w:name="Typist"/>
    <w:r>
      <w:rPr/>
      <w:t>LCL</w:t>
    </w:r>
    <w:bookmarkEnd w:id="9"/>
    <w:r>
      <w:rPr/>
      <w:t xml:space="preserve"> </w:t>
    </w:r>
    <w:bookmarkStart w:id="10" w:name="BillNumber3"/>
    <w:r>
      <w:rPr/>
      <w:t>S.B. 328 80(R)</w:t>
    </w:r>
    <w:bookmarkEnd w:id="10"/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6:35:00Z</dcterms:created>
  <dc:creator>s0406al</dc:creator>
  <dc:description/>
  <cp:keywords/>
  <dc:language>en-US</dc:language>
  <cp:lastModifiedBy>s0406al</cp:lastModifiedBy>
  <cp:lastPrinted>2007-02-19T10:35:00Z</cp:lastPrinted>
  <dcterms:modified xsi:type="dcterms:W3CDTF">2007-02-19T16:35:00Z</dcterms:modified>
  <cp:revision>2</cp:revision>
  <dc:subject/>
  <dc:title>BILL ANALYSIS</dc:title>
</cp:coreProperties>
</file>