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S.B. 66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Wentworth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Judiciar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>Currently, there are seven statutory county courts in Travis County.  These courts have experienced enormous growth and a large increase in caseload since the last court was added in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creates an additional statutory county court in Travis Cou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ill amends the Government code to provide for a newly created county court at law (County Court at Law Number 8) in Travis County. The court will be required to give preference to criminal c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5" w:name="Amendment"/>
      <w:r>
        <w:rPr>
          <w:b/>
          <w:u w:val="single"/>
        </w:rPr>
        <w:t>COMPARISON OF ORIGINAL TO SUBSTITUTE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titute deletes a provision of the original bill that would have limited the civil jurisdiction of the court to an amount in controversy of $100,000 or les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C.S.S.B. 660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3:00Z</dcterms:created>
  <dc:creator>h7330a1</dc:creator>
  <dc:description/>
  <cp:keywords/>
  <dc:language>en-US</dc:language>
  <cp:lastModifiedBy>h7330a1</cp:lastModifiedBy>
  <cp:lastPrinted>2003-11-26T12:21:00Z</cp:lastPrinted>
  <dcterms:modified xsi:type="dcterms:W3CDTF">2007-05-04T15:51:00Z</dcterms:modified>
  <cp:revision>2</cp:revision>
  <dc:subject/>
  <dc:title>BILL ANALYSIS</dc:title>
</cp:coreProperties>
</file>