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Senate Research Center</w:t>
        <w:tab/>
      </w:r>
      <w:bookmarkStart w:id="0" w:name="BillNumber1"/>
      <w:r>
        <w:rPr/>
        <w:t>C.S.S.B. 680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bookmarkStart w:id="1" w:name="TLCNumber"/>
      <w:r>
        <w:rPr/>
        <w:t>80R10957 MSE-D</w:t>
      </w:r>
      <w:bookmarkEnd w:id="1"/>
      <w:r>
        <w:rPr/>
        <w:tab/>
        <w:t xml:space="preserve">By: </w:t>
      </w:r>
      <w:bookmarkStart w:id="2" w:name="AuthorSponsor"/>
      <w:r>
        <w:rPr/>
        <w:t>William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Committee"/>
      <w:r>
        <w:rPr/>
        <w:t>Intergovernmental Relations</w:t>
      </w:r>
      <w:bookmarkEnd w:id="3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4" w:name="Date"/>
      <w:r>
        <w:rPr/>
        <w:t>4/23/2007</w:t>
      </w:r>
      <w:bookmarkEnd w:id="4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5" w:name="Version"/>
      <w:r>
        <w:rPr/>
        <w:t>Committee Report (Substituted)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Current law provides that it is a public nuisance to maintain abandoned and unoccupied property with an unsecured swimming pool in a county with a population of 1.1 million or more, and provides certain requirements for public safety. The pool is required to be protected by a fence at least four feet in height with a latch that cannot be opened by a child or have a cover entirely over it that cannot be removed by a child. These nuisances are generally investigated by county health departments; however, upon discovering a violation these departments are limited to certain actions that are less costly and extreme than the demolition and removal of such nuisan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BillNumber2"/>
      <w:r>
        <w:rPr/>
        <w:t>C.S.S.B. 680</w:t>
      </w:r>
      <w:bookmarkEnd w:id="6"/>
      <w:r>
        <w:rPr/>
        <w:t xml:space="preserve"> authorizes certain counties to immediately secure a property by fencing and installing a lock and to abate the nuisance by either maintaining the fence and lock or draining and filling the p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7" w:name="Rulemaking"/>
      <w:r>
        <w:rPr/>
        <w:t>This bill does not expressly grant any additional rulemaking authority to a state officer, institution, or agency.</w:t>
      </w:r>
      <w:bookmarkEnd w:id="7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1.  Amends Section 343.011(c), Health and Safety Code, as follows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6) Deletes existing text providing that a nuisance is maintaining on any property in a neighborhood in a county with a population of more than 1.1 million, a swimming pool that is not protected with a latched gate that cannot be opened by a chil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7) Provides that a public nuisance includes  maintaining on any property in a neighborhood in a county with a population of more than 1.1 million, a swimming pool that is not protected with certain item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8) Redesignated from Subsection (c)(7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9) Redesignated from Subsection (c)(8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10) Redesignated from Subsection (c)(9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(11) Redesignated from Subsection (c)(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 2.  Amends Section 343.013(c) and (d), Health and Safety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c) Includes Sections 343.011(c)(6) in the list of sections under which a county may bring suit to prohibit or control access to the premises to prevent a continued or future violation.  Makes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d)  Makes a conforming chan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3.  Amends Section 343.021, Health and Safety Code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ec. 343.021.  AUTHORITY TO ABATE NUISANCE.  Authorizes a county to abate a nuisance under this chapter if the county adopts abatement procedures that are consistent with the general purpose of this chapter and that conform to this chapter in the case of a nuisance under Section 343.011(c)(7) by draining and filling the swimming pool. Deletes existing text authorizing the county to abate a nuisance if the county adopts abatement procedures that are consistent with the general purpose of this chapter and that conform to this chapter. Makes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4.  Amends Section 343.022, Health and Safety Code, by amending Subsections (a), (c), and (e) and adding Subsection (f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a), (c), and (e) Makes conforming chang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(f)  Authorizes a county to abate a nuisance under Section 343.011(c)(6) by prohibiting or controlling access to the premises on which the nuisance is located before conducting a hearing, but only if the county conducts a hearing otherwise in accordance with Subsection (e) after the nuisance is aba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5.  Amends Section 343.0235, Health and Safety Code, to make conforming chan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ION 6.  Effective date: upon passage or September 1, 2007.</w:t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SRC-</w:t>
    </w:r>
    <w:bookmarkStart w:id="8" w:name="Typist"/>
    <w:r>
      <w:rPr/>
      <w:t>TMD</w:t>
    </w:r>
    <w:bookmarkEnd w:id="8"/>
    <w:r>
      <w:rPr/>
      <w:t xml:space="preserve"> </w:t>
    </w:r>
    <w:bookmarkStart w:id="9" w:name="BillNumber3"/>
    <w:r>
      <w:rPr/>
      <w:t>C.S.S.B. 680 80(R)</w:t>
    </w:r>
    <w:bookmarkEnd w:id="9"/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1:57:00Z</dcterms:created>
  <dc:creator>s0406ai</dc:creator>
  <dc:description/>
  <cp:keywords/>
  <dc:language>en-US</dc:language>
  <cp:lastModifiedBy>s0406ai</cp:lastModifiedBy>
  <cp:lastPrinted>2007-04-23T16:57:00Z</cp:lastPrinted>
  <dcterms:modified xsi:type="dcterms:W3CDTF">2007-04-23T21:57:00Z</dcterms:modified>
  <cp:revision>2</cp:revision>
  <dc:subject/>
  <dc:title>BILL ANALYSIS</dc:title>
</cp:coreProperties>
</file>