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42</w:t>
      </w:r>
      <w:bookmarkEnd w:id="0"/>
    </w:p>
    <w:p>
      <w:pPr>
        <w:pStyle w:val="Normal"/>
        <w:tabs>
          <w:tab w:val="clear" w:pos="720"/>
          <w:tab w:val="right" w:pos="9360" w:leader="none"/>
        </w:tabs>
        <w:rPr/>
      </w:pPr>
      <w:bookmarkStart w:id="1" w:name="TLCNumber"/>
      <w:r>
        <w:rPr/>
        <w:t>80R6947 CBH-F</w:t>
      </w: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19/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gas utilities are authorized to institute a surcharge annually, pursuant to the Gas Reliability Infrastructure Program (GRIP), to recover revenues expended on "investments in service" during the time between rate cases.  GRIP has not served its intended purpose of ensuring safety and reliability of the natural gas system (system) and avoiding rate cases.  Instead, GRIP has increased costs to ratepayers, permitted recovery of expenses unrelated to the safety or reliability of the system, and encouraged rate cas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742</w:t>
      </w:r>
      <w:bookmarkEnd w:id="7"/>
      <w:r>
        <w:rPr/>
        <w:t xml:space="preserve"> repeals Subchapter G of the Gas Utility Regulatory Act, which authorizes the annual Gas Reliability Infrastructure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pealer: Subchapter G (regarding interim cost recovery and rate adjustment authorizing a gas utility to receive an interim adjustment to certain infrastructure projects), Chapter 104, Utilities Code.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74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01:00Z</dcterms:created>
  <dc:creator>s0406am</dc:creator>
  <dc:description/>
  <cp:keywords/>
  <dc:language>en-US</dc:language>
  <cp:lastModifiedBy>s0406am</cp:lastModifiedBy>
  <cp:lastPrinted>2007-03-19T11:55:00Z</cp:lastPrinted>
  <dcterms:modified xsi:type="dcterms:W3CDTF">2007-03-19T17:01:00Z</dcterms:modified>
  <cp:revision>2</cp:revision>
  <dc:subject/>
  <dc:title>BILL ANALYSIS</dc:title>
</cp:coreProperties>
</file>